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4745</wp:posOffset>
            </wp:positionH>
            <wp:positionV relativeFrom="paragraph">
              <wp:posOffset>209550</wp:posOffset>
            </wp:positionV>
            <wp:extent cx="635000" cy="742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  <w:sz w:val="28"/>
          <w:szCs w:val="28"/>
        </w:rPr>
        <w:t>JAVASCRIPT</w:t>
        <w:tab/>
        <w:tab/>
        <w:tab/>
        <w:tab/>
        <w:tab/>
        <w:t xml:space="preserve">        </w:t>
        <w:tab/>
        <w:tab/>
        <w:tab/>
        <w:tab/>
        <w:tab/>
        <w:t xml:space="preserve">          </w:t>
      </w:r>
      <w:r>
        <w:rPr>
          <w:rFonts w:cs="Calibri"/>
          <w:i/>
        </w:rPr>
        <w:t>(aktualizováno 9. 9. 2024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jem, typ skriptování, charakteristika, velikost písma, možnosti a omezení jazy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začlenění skriptu do webového dokumentu, přípony souborů, proměnné, hlášky, praktické příklad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JavaScrip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programovací jazyk, který se používá při tvorbě webu. Zapisuje se přímo do kódu HTML a doplňuje web o funkce, které HTML jazyk již není schopen vytvořit. Jedná se především o interaktivní, pohybové a další prvky w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multiplatformní, objektově orientovaný, událostmi řízený skriptovací jazyk, jehož autorem je Brendan Eich z někdejší společnosti Netscape. Jeho syntaxe (zápis zdrojového textu) patří do rodiny jazyků C/C++/Java, ale JavaScript je od těchto jazyků zásadně odlišný sémanticky (funkčně, principiálně), jde o jiný jazy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lmi oblíbený programovací jazyk pro web, který je přítomen v každém moderním webovém prohlížeči. Nabízí mnoho možností využití od jednoduché kontroly webových formulářů, manipulaci s obsahem stránky až po možnost vytvářet užitečné klientské apl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úspěchu pro práci s JavaScriptem je alespoň základní znalost jazyků HTML a C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 se využívá spíše pro okamžitou úpravu CSS kódu či jako "doplněk" při vytváření webové grafiky. Pro "opravdové" funkce internetových stránek se ale používají skripty na straně server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Typ skript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65405</wp:posOffset>
            </wp:positionV>
            <wp:extent cx="2491105" cy="146494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>Narozdíl od PHP, javascript může běžet jak na straně serveru, tak na straně klien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Klientské" technologie se spoléhají na jednoduchý výchozí princip: Spolu s HTML stránkou je prohlížeči odeslána i část programového kódu, která je ve vhodnou chvíli na "cílovém" počítači spuštěna. Za vhodnou chvíli můžeme označit například kliknutí na tlačítko, najetí myší na odkaz, otevření okna prohlížeče a podobně. O spuštění klientského kódu se stará prohlížeč, což můžeme považovat za jeho hlavní nevýhodu. Prohlížeči totiž musí být známý programovací jazyk, v němž je kód napsán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Charakteristika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avaScript je jazyk interpretovaný (ne kompilovaný), je tedy překládaný za běhu a vykonáván podle svého zdrojového kó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bjektově orientovaný, využívá objektů prohlížeče a zabudovaných objek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ávislý na webovém prohlížeči, funguje ve většině prohlížeč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axe je podobná jazykům C, C++, J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elikost písm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vaScript je case sensitivní, rozlišuje malá a velká písmena při zápisu zdrojového kó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Možnosti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ítat části webových stránek bez nutnosti obnovení okn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it obsah webové stránky u uži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ůže při načítání dokumentu zapisovat do zdrojového kódu stránky, a tedy upravovat její obsah a výsledný vzhled stránky. Snadno se tak do dokumentu vloží poznámky o prohlížeči, aktuálním datu, času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tvořit dynamické menu, různé roletky a další kontejnery, které umožňují ušetřit místo na stránce, když jsou zavřené a po najetí myší se otevřo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ovat s vloženými obrázky – měnit je za jiné, přiřadit různé akce pro různé události (přejetí myši nad obrázkem nebo klepnutí na obrázek a podobně). Díky tomu lze vytvářet animované sekvence, tlačítka a tak dá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ě řídit prohlížeč (v mezích bezpečnosti). Tedy vytvářet nová okna, zobrazovat zprávy a jiné dialogy, zavírat ok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ádět libovolné matematické výpočty. JavaScript obsahuje objekt Math, který obsahuje spoustu matematických funkc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ormátovat text, pomocí něj si můžete do napsané zprávy vkládat smajlíky nebo dokonce formátovat tex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e Word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t validaci webových formulářů (kontrola povinných údajů ve formuláři před odesláním). Použití JavaScriptu ve formulářích je asi jeho nejčastější a nejužitečnější aplikac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interaktivní stránky reagující na podněty uživatele (díky ovladačům událostí onClick, onMouseOver, časovači,…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t a číst data na straně klienta v podobě Cook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lší využití nalezneme u ukazatelů času a data a dalších efektů na webových stránkách (např. padající sníh na Vánoce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end webové aplikace - práce s db, autentizace/autorizace, práce se soubo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í a desktopové aplikace (electron, taur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 (minulo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808080"/>
          <w:sz w:val="22"/>
          <w:szCs w:val="22"/>
        </w:rPr>
        <w:t xml:space="preserve">JavaScript funguje pouze v prohlížeč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Jeho spuštění je přímo závislé na prohlížeči, pokud tedy prohlížeč plně nepodporuje tento jazyk, nemusí akce na webu proběhnout správ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808080"/>
          <w:sz w:val="22"/>
          <w:szCs w:val="22"/>
        </w:rPr>
        <w:t>Uživatelé si také JavaScript mohou v prohlížeči zakázat, takže některé části webu potom vůbec nemusí fungovat. Může se to týkat například formulářů, které tento jazyk používaj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Kreslení vektorové grafiky (čáry, křivky, kružnice, elipsy,…). Jediné, co dokáže je nastavování obrázků na stránce, jejich záměna, zobrazení či sch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808080"/>
          <w:sz w:val="22"/>
          <w:szCs w:val="22"/>
        </w:rPr>
        <w:t>Práce se sítí – nedokáže navázat vlastní spojení s jiným počítačem, pouze může zobrazit v prohlížeči jinou stránku HTM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Neumí přistupovat k souborům (kromě cookies) ani k žádným systémovým objektům. Stejně tak nemůžou stránky se skripty v prohlížeči prozkoumávat obsah vašeho pevného di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Neumí žádná data uložit (kromě cookie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JavaScript nemůže zabezpečit přístup na server, tedy neumí autentifikovat návštěvníka a nelze (bez pomoci serveru) vytvořit stránky na heslo. A to z jednoho prostého důvodu – zdrojový kód skriptu je součástí stránky a interpretuje se na klientovi, takže si jej může kdokoliv zobrazit a heslo v něm najít, případně si odkrokovat šifrovací algoritmu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808080"/>
          <w:sz w:val="22"/>
          <w:szCs w:val="22"/>
        </w:rPr>
        <w:t xml:space="preserve">Spouštění programů na klientském počítači (nebo na serveru). Zde je nutno upozornit na to, že se bavíme o JavaScriptu na webových stránkách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Pomocí JavaScriptu nelze naprogramovat samostatnou aplikaci. JavaScript je pevně svázaný se stránkou HTML a internetovým prohlížeč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 (současno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aní kódu závislé na runtimu (odlišné prohlížeč od prohlížeče / serverside runtimu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ožňuje typovou kontrolu (řešeno typescriptem / jsdoc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nohem pomalejší než kompilované jazyky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členění skriptu do strán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ři způsoby zápis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tagu &lt;script&gt; normálně do proudu dokumen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agem &lt;script&gt; s odkazem na externí soub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line (řádkový) zápis jako atribut tagu bez použití tagu &lt;script&g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1. Normálně do HTML kód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 se vloží mezi značky &lt;script&gt; a &lt;/script&gt;. Tento způsob je asi nejčastější. Příklad normálního začlenění skriptu, který zobrazí povzbuzující okén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urier New" w:ascii="Consolas" w:hAnsi="Consolas"/>
          <w:color w:val="FF0000"/>
          <w:sz w:val="22"/>
          <w:szCs w:val="22"/>
        </w:rPr>
        <w:t>alert(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Hlavu vzhůru, bude líp!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);</w:t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 se může objevit kdekoliv v HTML kódu, jak v hlavičce, tak i v těle dokumentu. Prohlížeč pak skript zpracovává okamžitě, jakmile na něj nara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2. Externím soubor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 JavaScriptu se dá uložit i do jiného souboru a potom ho do stránky načít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: Do souboru </w:t>
      </w:r>
      <w:r>
        <w:rPr>
          <w:rFonts w:cs="Calibri" w:ascii="Calibri" w:hAnsi="Calibri"/>
          <w:b/>
          <w:bCs/>
          <w:sz w:val="22"/>
          <w:szCs w:val="22"/>
        </w:rPr>
        <w:t>externi_skript.js</w:t>
      </w:r>
      <w:r>
        <w:rPr>
          <w:rFonts w:cs="Calibri" w:ascii="Calibri" w:hAnsi="Calibri"/>
          <w:sz w:val="22"/>
          <w:szCs w:val="22"/>
        </w:rPr>
        <w:t xml:space="preserve"> si uložíme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"Toto napsal externí Java Script.")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stránky, do které pak chci skript vložit, vložím tento kus HTML kó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9900"/>
          <w:sz w:val="22"/>
          <w:szCs w:val="22"/>
        </w:rPr>
        <w:t>&lt;script src="</w:t>
      </w:r>
      <w:r>
        <w:rPr>
          <w:rFonts w:cs="Calibri" w:ascii="Consolas" w:hAnsi="Consolas"/>
          <w:color w:val="0000FF"/>
          <w:sz w:val="22"/>
          <w:szCs w:val="22"/>
        </w:rPr>
        <w:t>externi_skript.js</w:t>
      </w:r>
      <w:r>
        <w:rPr>
          <w:rFonts w:cs="Calibri" w:ascii="Consolas" w:hAnsi="Consolas"/>
          <w:color w:val="FF9900"/>
          <w:sz w:val="22"/>
          <w:szCs w:val="22"/>
        </w:rPr>
        <w:t>"&gt;&lt;/script&gt;</w:t>
      </w:r>
    </w:p>
    <w:p>
      <w:pPr>
        <w:pStyle w:val="Normal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e se to samé, jako bychom </w:t>
      </w:r>
      <w:r>
        <w:rPr>
          <w:rFonts w:cs="Calibri" w:ascii="Calibri" w:hAnsi="Calibri"/>
          <w:color w:val="FF0000"/>
          <w:sz w:val="22"/>
          <w:szCs w:val="22"/>
        </w:rPr>
        <w:t>tento skript</w:t>
      </w:r>
      <w:r>
        <w:rPr>
          <w:rFonts w:cs="Calibri" w:ascii="Calibri" w:hAnsi="Calibri"/>
          <w:sz w:val="22"/>
          <w:szCs w:val="22"/>
        </w:rPr>
        <w:t xml:space="preserve"> vypsali mezi tagy &lt;script&gt; a &lt;/script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ba skriptů v externích souborech je velmi široká. Nejčastěji se to používá k načítání stejného skriptu do různých stránek, což je silná zbra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Jak kombinovat interní a externí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r, pokud zkusíte jedním tagem &lt;script&gt; spustit </w:t>
      </w:r>
      <w:r>
        <w:rPr>
          <w:rFonts w:cs="Calibri" w:ascii="Calibri" w:hAnsi="Calibri"/>
          <w:color w:val="FF0000"/>
          <w:sz w:val="22"/>
          <w:szCs w:val="22"/>
        </w:rPr>
        <w:t>externí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FF00FF"/>
          <w:sz w:val="22"/>
          <w:szCs w:val="22"/>
        </w:rPr>
        <w:t>interní</w:t>
      </w:r>
      <w:r>
        <w:rPr>
          <w:rFonts w:cs="Calibri" w:ascii="Calibri" w:hAnsi="Calibri"/>
          <w:sz w:val="22"/>
          <w:szCs w:val="22"/>
        </w:rPr>
        <w:t xml:space="preserve"> skript, tak se to </w:t>
      </w:r>
      <w:r>
        <w:rPr>
          <w:rFonts w:cs="Calibri" w:ascii="Calibri" w:hAnsi="Calibri"/>
          <w:b/>
          <w:sz w:val="22"/>
          <w:szCs w:val="22"/>
        </w:rPr>
        <w:t>nepodaří</w:t>
      </w:r>
      <w:r>
        <w:rPr>
          <w:rFonts w:cs="Calibri" w:ascii="Calibri" w:hAnsi="Calibri"/>
          <w:sz w:val="22"/>
          <w:szCs w:val="22"/>
        </w:rPr>
        <w:t>. Tohle je špa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trike/>
          <w:sz w:val="22"/>
          <w:szCs w:val="22"/>
        </w:rPr>
        <w:t>&lt;script src="</w:t>
      </w:r>
      <w:r>
        <w:rPr>
          <w:rFonts w:cs="Calibri" w:ascii="Consolas" w:hAnsi="Consolas"/>
          <w:strike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trike/>
          <w:sz w:val="22"/>
          <w:szCs w:val="22"/>
        </w:rPr>
        <w:t>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trike/>
          <w:sz w:val="22"/>
          <w:szCs w:val="22"/>
        </w:rPr>
        <w:t xml:space="preserve">  </w:t>
      </w:r>
      <w:r>
        <w:rPr>
          <w:rFonts w:cs="Calibri" w:ascii="Consolas" w:hAnsi="Consolas"/>
          <w:strike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trike/>
          <w:sz w:val="22"/>
          <w:szCs w:val="22"/>
        </w:rPr>
      </w:pPr>
      <w:r>
        <w:rPr>
          <w:rFonts w:cs="Calibri" w:ascii="Consolas" w:hAnsi="Consolas"/>
          <w:strike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akovém případě se interní skript nespustí. Je třeba použít dva tagy &lt;script&gt;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z w:val="22"/>
          <w:szCs w:val="22"/>
        </w:rPr>
        <w:t>&lt;script src="</w:t>
      </w:r>
      <w:r>
        <w:rPr>
          <w:rFonts w:cs="Calibri" w:ascii="Consolas" w:hAnsi="Consolas"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z w:val="22"/>
          <w:szCs w:val="22"/>
        </w:rPr>
        <w:t>"&gt;&lt;/script&gt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script&gt;</w:t>
      </w:r>
    </w:p>
    <w:p>
      <w:pPr>
        <w:pStyle w:val="Normal"/>
        <w:jc w:val="both"/>
        <w:rPr>
          <w:rFonts w:ascii="Consolas" w:hAnsi="Consolas"/>
          <w:color w:val="FF00FF"/>
          <w:sz w:val="22"/>
          <w:szCs w:val="22"/>
        </w:rPr>
      </w:pPr>
      <w:r>
        <w:rPr>
          <w:rFonts w:eastAsia="Consolas" w:cs="Consolas" w:ascii="Consolas" w:hAnsi="Consolas"/>
          <w:color w:val="FF00FF"/>
          <w:sz w:val="22"/>
          <w:szCs w:val="22"/>
        </w:rPr>
        <w:t xml:space="preserve">  </w:t>
      </w:r>
      <w:r>
        <w:rPr>
          <w:rFonts w:cs="Calibri" w:ascii="Consolas" w:hAnsi="Consolas"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3. In-line (řádkový)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-line znamená „v řádku“ a je to třetí způsob začlenění JavaScriptu do HTML stránek. Nevyužívá tag &lt;script&gt;, ale zapisuje se jako atribut jiného tagu. Většinou reaguje na nějakou </w:t>
      </w:r>
      <w:r>
        <w:rPr>
          <w:rFonts w:cs="Calibri" w:ascii="Calibri" w:hAnsi="Calibri"/>
          <w:b/>
          <w:bCs/>
          <w:sz w:val="22"/>
          <w:szCs w:val="22"/>
        </w:rPr>
        <w:t>uživatelovu událo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onsolas" w:hAnsi="Consolas"/>
          <w:color w:val="FF0000"/>
          <w:sz w:val="22"/>
          <w:szCs w:val="22"/>
        </w:rPr>
        <w:t>&lt;a href="https://www.teleinformatika.eu" onmouseover="alert('Přejel jsi myší přes prestižní školu.')"&gt;www.teleinformatika.eu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 ukazuje normální odkaz (tag </w:t>
      </w:r>
      <w:r>
        <w:rPr>
          <w:rFonts w:cs="Calibri" w:ascii="Calibri" w:hAnsi="Calibri"/>
          <w:b/>
          <w:bCs/>
          <w:sz w:val="22"/>
          <w:szCs w:val="22"/>
        </w:rPr>
        <w:t>&lt;a&gt;)</w:t>
      </w:r>
      <w:r>
        <w:rPr>
          <w:rFonts w:cs="Calibri" w:ascii="Calibri" w:hAnsi="Calibri"/>
          <w:sz w:val="22"/>
          <w:szCs w:val="22"/>
        </w:rPr>
        <w:t xml:space="preserve"> s textem </w:t>
      </w:r>
      <w:r>
        <w:rPr>
          <w:rFonts w:cs="Calibri" w:ascii="Calibri" w:hAnsi="Calibri"/>
          <w:b/>
          <w:bCs/>
          <w:sz w:val="22"/>
          <w:szCs w:val="22"/>
        </w:rPr>
        <w:t>www.teleinformatika.eu</w:t>
      </w:r>
      <w:r>
        <w:rPr>
          <w:rFonts w:cs="Calibri" w:ascii="Calibri" w:hAnsi="Calibri"/>
          <w:sz w:val="22"/>
          <w:szCs w:val="22"/>
        </w:rPr>
        <w:t xml:space="preserve">. Důležitý je tam ten atribut </w:t>
      </w:r>
      <w:r>
        <w:rPr>
          <w:rFonts w:cs="Calibri" w:ascii="Calibri" w:hAnsi="Calibri"/>
          <w:b/>
          <w:bCs/>
          <w:sz w:val="22"/>
          <w:szCs w:val="22"/>
        </w:rPr>
        <w:t>onmouseover</w:t>
      </w:r>
      <w:r>
        <w:rPr>
          <w:rFonts w:cs="Calibri" w:ascii="Calibri" w:hAnsi="Calibri"/>
          <w:sz w:val="22"/>
          <w:szCs w:val="22"/>
        </w:rPr>
        <w:t>, což znamená "</w:t>
      </w:r>
      <w:r>
        <w:rPr>
          <w:rFonts w:cs="Calibri" w:ascii="Calibri" w:hAnsi="Calibri"/>
          <w:b/>
          <w:bCs/>
          <w:sz w:val="22"/>
          <w:szCs w:val="22"/>
        </w:rPr>
        <w:t>při přejetí myší</w:t>
      </w:r>
      <w:r>
        <w:rPr>
          <w:rFonts w:cs="Calibri" w:ascii="Calibri" w:hAnsi="Calibri"/>
          <w:sz w:val="22"/>
          <w:szCs w:val="22"/>
        </w:rPr>
        <w:t>". Při přejetí myší se spouští ten skript, co je zapsán jako hodnota atribu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imněte si, že v in-line zápisu je nutno používat </w:t>
      </w:r>
      <w:r>
        <w:rPr>
          <w:rFonts w:cs="Calibri" w:ascii="Calibri" w:hAnsi="Calibri"/>
          <w:b/>
          <w:bCs/>
          <w:sz w:val="22"/>
          <w:szCs w:val="22"/>
        </w:rPr>
        <w:t>apostrofy</w:t>
      </w:r>
      <w:r>
        <w:rPr>
          <w:rFonts w:cs="Calibri" w:ascii="Calibri" w:hAnsi="Calibri"/>
          <w:sz w:val="22"/>
          <w:szCs w:val="22"/>
        </w:rPr>
        <w:t xml:space="preserve"> místo uvozovek (protože uvozovky by zakončily zápis skrip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i přejetí kurzoru myši přes odkaz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leinformatika.eu</w:t>
        </w:r>
      </w:hyperlink>
      <w:r>
        <w:rPr>
          <w:rFonts w:cs="Calibri" w:ascii="Calibri" w:hAnsi="Calibri"/>
          <w:sz w:val="22"/>
          <w:szCs w:val="22"/>
        </w:rPr>
        <w:t xml:space="preserve"> se zobrazí následující okno s tlačítkem OK pro potvrzení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0055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iný in-line způsob nepoužívá události, ale odkazů. Místo adresy cíle (URL) ale začíná textem </w:t>
      </w:r>
      <w:r>
        <w:rPr>
          <w:rFonts w:cs="Calibri" w:ascii="Calibri" w:hAnsi="Calibri"/>
          <w:b/>
          <w:bCs/>
          <w:sz w:val="22"/>
          <w:szCs w:val="22"/>
        </w:rPr>
        <w:t>"javascript: a následuje program"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a href="javascript:document.write('AHOJ')"&gt;Kliknutím na odkaz se vypíše AHOJ.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162560</wp:posOffset>
            </wp:positionV>
            <wp:extent cx="452120" cy="1930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amísto přechodu na jinou adresu se prostě provede skript. Ukázka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Kliknutím na odkaz se vypíše AH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skrip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Kombinace způsobů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y způsoby začlenění skriptů do stránky jsou sice rovnocenné, ale v různých případech různě výhodné. V naprosté většině složitějších skriptů se tedy způsoby kombinují, protože je to efektiv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častější způsob kombin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ím skriptem jsou definovány funk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álním zápisem (pomocí &lt;script&gt; ) jsou inicializovány proměnné a startovní funk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line skripty volají funkce podle událostí v závislosti na reakcích uživatel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ípony soubor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atné soubory psané v JavaScriptu mají přípony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(commonjs) nebo </w:t>
      </w:r>
      <w:r>
        <w:rPr>
          <w:rFonts w:cs="Calibri" w:ascii="Calibri" w:hAnsi="Calibri"/>
          <w:b/>
          <w:bCs/>
          <w:sz w:val="22"/>
          <w:szCs w:val="22"/>
        </w:rPr>
        <w:t>.mjs</w:t>
      </w:r>
      <w:r>
        <w:rPr>
          <w:rFonts w:cs="Calibri" w:ascii="Calibri" w:hAnsi="Calibri"/>
          <w:sz w:val="22"/>
          <w:szCs w:val="22"/>
        </w:rPr>
        <w:t xml:space="preserve"> (module). Přípona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je obvyklejší. K vytváření skriptů můžeme použít vhodné vývojové prostředí, např. Visual Studio Code, PSPad Editor nebo jakýkoliv editor HTML. O zobrazení výsledku skriptů se postará webový prohlížeč nebo server-side runtime (node, deno, bu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oměnné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ěnné jsou místo v paměti, kam si můžeme ukládat data a potom s nimi pracovat. Každá proměnná má svůj datový typ, v JavaScriptu může obsahovat číslo, text, hodnotu boolean (pravda nebo nepravda) nebo objek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ové typy proměnným přiřazuje sám JavaScript podle toho, co do nich zrovna ukládáme. Proto říkáme, že je JavaScript dynamicky typovaný jazyk (dynamicky mění typy proměnných podle jejich obsa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ěnné se v JavaScriptu deklarují pomocí slova </w:t>
      </w:r>
      <w:r>
        <w:rPr>
          <w:rFonts w:cs="Calibri" w:ascii="Calibri" w:hAnsi="Calibri"/>
          <w:b/>
          <w:bCs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 xml:space="preserve">. Keyword </w:t>
      </w:r>
      <w:r>
        <w:rPr>
          <w:rFonts w:cs="Calibri" w:ascii="Calibri" w:hAnsi="Calibri"/>
          <w:b/>
          <w:bCs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 xml:space="preserve"> se používá k deklarování globální proměnné, což může způsobovat kolize, obzvláště při práci s framework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klad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e a výpis textov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ind w:firstLine="708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let mesto = "Ostrava";</w:t>
      </w:r>
    </w:p>
    <w:p>
      <w:pPr>
        <w:pStyle w:val="Normal"/>
        <w:ind w:left="720" w:hanging="0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document.write(mest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&lt;/script&gt;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číseln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let cislo = 123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 xml:space="preserve">document.write(cisl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x);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obsah proměnné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document.write("x");</w:t>
      </w:r>
      <w:r>
        <w:rPr>
          <w:rFonts w:cs="Calibri" w:ascii="Consolas" w:hAnsi="Consolas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písmeno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Poznámka o velikosti pís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úvodu tohoto materiálu jsme si řekli, že JavaScript je jazyk </w:t>
      </w:r>
      <w:r>
        <w:rPr>
          <w:rFonts w:cs="Calibri" w:ascii="Calibri" w:hAnsi="Calibri"/>
          <w:color w:val="FF0000"/>
          <w:sz w:val="22"/>
          <w:szCs w:val="22"/>
        </w:rPr>
        <w:t>case senzitivní</w:t>
      </w:r>
      <w:r>
        <w:rPr>
          <w:rFonts w:cs="Calibri" w:ascii="Calibri" w:hAnsi="Calibri"/>
          <w:sz w:val="22"/>
          <w:szCs w:val="22"/>
        </w:rPr>
        <w:t xml:space="preserve">, to znamená, že v něm všude </w:t>
      </w:r>
      <w:r>
        <w:rPr>
          <w:rFonts w:cs="Calibri" w:ascii="Calibri" w:hAnsi="Calibri"/>
          <w:color w:val="FF0000"/>
          <w:sz w:val="22"/>
          <w:szCs w:val="22"/>
        </w:rPr>
        <w:t>záleží na velikosti písma</w:t>
      </w:r>
      <w:r>
        <w:rPr>
          <w:rFonts w:cs="Calibri" w:ascii="Calibri" w:hAnsi="Calibri"/>
          <w:sz w:val="22"/>
          <w:szCs w:val="22"/>
        </w:rPr>
        <w:t xml:space="preserve"> (na rozdíl od HTML). Je na to třeba dávat pozor zejména u názvu proměnných. Takže například proměnná x je jiná než proměnná 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láš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Aler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 </w:t>
      </w:r>
      <w:r>
        <w:rPr>
          <w:rFonts w:cs="Calibri" w:ascii="Calibri" w:hAnsi="Calibri"/>
          <w:b/>
          <w:bCs/>
          <w:sz w:val="22"/>
          <w:szCs w:val="22"/>
        </w:rPr>
        <w:t>alert</w:t>
      </w:r>
      <w:r>
        <w:rPr>
          <w:rFonts w:cs="Calibri" w:ascii="Calibri" w:hAnsi="Calibri"/>
          <w:sz w:val="22"/>
          <w:szCs w:val="22"/>
        </w:rPr>
        <w:t xml:space="preserve"> zobrazí upozorňovací okénko s tex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alert("Text potvrzovacího dialogu..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101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Promp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ové okno vyžadující vstup uživatele je volán příkazem </w:t>
      </w:r>
      <w:r>
        <w:rPr>
          <w:rFonts w:cs="Calibri" w:ascii="Calibri" w:hAnsi="Calibri"/>
          <w:b/>
          <w:bCs/>
          <w:sz w:val="22"/>
          <w:szCs w:val="22"/>
        </w:rPr>
        <w:t>prompt</w:t>
      </w:r>
      <w:r>
        <w:rPr>
          <w:rFonts w:cs="Calibri" w:ascii="Calibri" w:hAnsi="Calibri"/>
          <w:sz w:val="22"/>
          <w:szCs w:val="22"/>
        </w:rPr>
        <w:t>. Umožňuje do proměnné vložit hodnotu zadanou uživatelem. Zapisuje se proměnná = prompt(hláška , inicializační hodno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j = prompt("Zadej své jméno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p = prompt("Zadej své příjmení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v = prompt("Zadej svůj věk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jméno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j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příjmení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p + ".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ůj věk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v + " let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4905" cy="968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96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963295</wp:posOffset>
            </wp:positionV>
            <wp:extent cx="1576705" cy="62738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6815" cy="100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me požadované vstupní údaje a vypíše se nám např.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Confirm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ící dialog. Možnosti jsou ano / ne. Návratová hodnota je true nebo fal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pokracovat = window.confirm("Chcete pokračovat?"); 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if(pokracovat == true)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Tak tedy pokračujeme.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else                  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Pokračovat se nebud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0</wp:posOffset>
            </wp:positionH>
            <wp:positionV relativeFrom="paragraph">
              <wp:posOffset>156845</wp:posOffset>
            </wp:positionV>
            <wp:extent cx="2541905" cy="77152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color w:val="FF0000"/>
          <w:sz w:val="22"/>
          <w:szCs w:val="22"/>
        </w:rPr>
        <w:t xml:space="preserve">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118110</wp:posOffset>
            </wp:positionV>
            <wp:extent cx="1468120" cy="32512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4830</wp:posOffset>
            </wp:positionH>
            <wp:positionV relativeFrom="paragraph">
              <wp:posOffset>102235</wp:posOffset>
            </wp:positionV>
            <wp:extent cx="1471295" cy="32829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pačném případě, 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Zrušit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leinformatika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Prokopsoni</dc:creator>
  <dc:description/>
  <cp:keywords/>
  <dc:language>en-US</dc:language>
  <cp:lastModifiedBy>Radomír Prokop</cp:lastModifiedBy>
  <dcterms:modified xsi:type="dcterms:W3CDTF">2024-09-09T16:06:00Z</dcterms:modified>
  <cp:revision>320</cp:revision>
  <dc:subject/>
  <dc:title>Maturitní okruhy z předmětu programování www</dc:title>
</cp:coreProperties>
</file>