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CSS – třídy</w:t>
        <w:tab/>
        <w:tab/>
        <w:tab/>
        <w:tab/>
        <w:tab/>
        <w:tab/>
        <w:tab/>
      </w:r>
      <w:r>
        <w:rPr>
          <w:rFonts w:cs="Calibri" w:ascii="Calibri" w:hAnsi="Calibri"/>
          <w:bCs/>
          <w:i/>
          <w:iCs/>
          <w:sz w:val="22"/>
          <w:szCs w:val="22"/>
        </w:rPr>
        <w:tab/>
        <w:tab/>
        <w:tab/>
        <w:t xml:space="preserve">         (aktualizováno 10. 2. 2024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iCs/>
          <w:color w:val="0070C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233160</wp:posOffset>
            </wp:positionH>
            <wp:positionV relativeFrom="paragraph">
              <wp:posOffset>33655</wp:posOffset>
            </wp:positionV>
            <wp:extent cx="568325" cy="7258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budeme chtít stylovat jeden element více styly můžete využít např. tříd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řída</w:t>
      </w:r>
      <w:r>
        <w:rPr>
          <w:rFonts w:cs="Calibri" w:ascii="Calibri" w:hAnsi="Calibri"/>
          <w:sz w:val="22"/>
          <w:szCs w:val="22"/>
        </w:rPr>
        <w:t xml:space="preserve"> začíná tečkou a poté následuje </w:t>
      </w:r>
      <w:r>
        <w:rPr>
          <w:rFonts w:cs="Calibri" w:ascii="Calibri" w:hAnsi="Calibri"/>
          <w:b/>
          <w:bCs/>
          <w:sz w:val="22"/>
          <w:szCs w:val="22"/>
        </w:rPr>
        <w:t>název třídy</w:t>
      </w:r>
      <w:r>
        <w:rPr>
          <w:rFonts w:cs="Calibri" w:ascii="Calibri" w:hAnsi="Calibri"/>
          <w:sz w:val="22"/>
          <w:szCs w:val="22"/>
        </w:rPr>
        <w:t xml:space="preserve"> (mezi tečkou a názvem není mezera!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píšeme bez diakritiky a mezer. Název může být libovolný, avšak neměl by obsahovat znaky jako otazník, vykřičník a neměl by začínat číslicí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jme 3 odstavce z nichž jeden chceme mít červený, v CSS souboru vytvoříme třídu následovně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red {color: red;}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HTML pak odstavci přiřadíme danou třídu následovně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ML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lt;p&gt;První odstavec…&lt;/p&gt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lt;p class="red"&gt;Druhý a červený odstavec…&lt;/p&gt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lt;p&gt;Třetí odstavec…&lt;/p&gt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 je podobný, jako když tagům přiřazujeme vlastnosti. Zkrátka slovo class (z anglického třída), za ním rovnítko a uvozovky. Mezi uvozovky potom napíšeme název třídy (bez tečky!). Tečka se píše pouze do CSS, aby bylo poznat, že se jedná o třídu, HTML třídu rozliší podle slova class. Danou třídu pak můžeme použít vícekrát a na různé tag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ícenásobné tříd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tečná pomůcka, abychom nemuseli definovat další třídy a zbytečně si tak nezařádili CSS soubor. Mějme v CSS definovány dvě třídy. Jedna bude barvit písmo na červeno a druhá bude udávat zvětšený rozestup mezi písmen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red {color: red;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prostrkani {letter-spacing: 2px;}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ánce pak například máme nějaké odstavce červené a nějaké s prostrkanými písmeny. Najednou si však usmyslíme, že chceme mít jeden odstavec červený a zároveň s prostrkanými písmeny. Definovat další třídu, do které bychom nacpali obě vlastnosti by bylo neefektivní, proto použijeme vícenásobnou třídu. V HTML to pak vypadá tak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ML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lt;p class="red prostrkani"&gt;Červený odstavec s prostrkanými písmeny…&lt;/p&gt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 uvozovky napíšeme název další třídy, oddělený mezerou (mezi názvy je pouze mezera, ne čárka). Jednotlivé třídy pak jsou dále aplikovat i na jiné tag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CSS vlastnosti nadefinujeme do externího souboru, na který vložíme odkaz do hlavičky webového dokumentu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lt;link rel="stylesheet" href="</w:t>
      </w:r>
      <w:r>
        <w:rPr>
          <w:rFonts w:cs="Courier New" w:ascii="Courier New" w:hAnsi="Courier New"/>
          <w:b/>
          <w:bCs/>
          <w:sz w:val="22"/>
          <w:szCs w:val="22"/>
        </w:rPr>
        <w:t>styly.css</w:t>
      </w:r>
      <w:r>
        <w:rPr>
          <w:rFonts w:cs="Courier New" w:ascii="Courier New" w:hAnsi="Courier New"/>
          <w:sz w:val="22"/>
          <w:szCs w:val="22"/>
        </w:rPr>
        <w:t>"&gt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kud je všechno správně připojeno, stránka bude po načtení v prohlížeči ovlivněna CSS style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88900</wp:posOffset>
            </wp:positionV>
            <wp:extent cx="2770505" cy="159575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0:36:00Z</dcterms:created>
  <dc:creator>Radomír Prokop</dc:creator>
  <dc:description/>
  <cp:keywords/>
  <dc:language>en-US</dc:language>
  <cp:lastModifiedBy>Radomír Prokop</cp:lastModifiedBy>
  <dcterms:modified xsi:type="dcterms:W3CDTF">2024-02-10T14:29:00Z</dcterms:modified>
  <cp:revision>28</cp:revision>
  <dc:subject/>
  <dc:title/>
</cp:coreProperties>
</file>