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Validace webu</w:t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i/>
          <w:iCs/>
        </w:rPr>
        <w:t>(aktualizováno 23. 9. 202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de o opravování chyb v zdrojovém kódu webové stránky. Pokud bude web obsahovat mnoho chyb je možné, že se v některém prohlížeči bude zobrazovat špatně. Ještě horší je, pokud se Vám web ukazuje v každém prohlížeči jinak. Proto je tu </w:t>
      </w:r>
      <w:r>
        <w:rPr>
          <w:rFonts w:cs="Calibri" w:ascii="Calibri" w:hAnsi="Calibri"/>
          <w:b/>
          <w:bCs/>
        </w:rPr>
        <w:t>validace webu</w:t>
      </w:r>
      <w:r>
        <w:rPr>
          <w:rFonts w:cs="Calibri" w:ascii="Calibri" w:hAnsi="Calibri"/>
        </w:rPr>
        <w:t>. Pomocí webových nástrojů opravíte všechny chyby v kódu a tím docílíte správného zobrazení Vaší webové stránky jak opravdu chcete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alidní kód</w:t>
      </w:r>
      <w:r>
        <w:rPr>
          <w:rFonts w:cs="Calibri" w:ascii="Calibri" w:hAnsi="Calibri"/>
        </w:rPr>
        <w:t xml:space="preserve"> je zcela přehlednější, příjemnější, a dokonce se i rychleji načítá. Proto se vyplatí validovat web. Po opravení všech chyb je dobré zhlédnou svoji stránku v několika nejpoužívanějších prohlížečích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ůležité je, snažit se psát stránky rovnou validní. Po dokončení webu jej validátorem pouze zkontrolovat a opravit nalezené chyby. Nikdo není dokonalý a překlepnout se může každ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ektování standardů usnadňuje a zkvalitňuje nejen zpracování a vyhledávání informací, ale také správu dokumentů, jejich aktualizaci, dlouhodobou dostupnost, použitelnost a nezávislost na technickém zařízení a cílovém formá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saní textů se řídí určitými pravidly a mělo by to platit i při publikování na webu. V prostředí webu má respektování zásad a standardů pro vytváření dokumentů ještě větší význam než v tradičním prostředí tištěných dokumentů. Dávno již nejde jen o nepsané zásady, ale o mezinárodně zpracovaná a přijatá doporuč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časný přístup ke tvorbě webových stránek je charakterizován důrazem na uživatelský prožitek a na přístupnost dokumentů. Vyjádřením tohoto přístupu jsou doporučení (normy) konsorcia W3C, jejichž dodržování je jednou ze záruk všeobecné dostupnosti informací. Jsou tak základem kompatibility, flexibility a dlouhodobé dostupnosti dat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ždý, kdo vytváří webové dokumenty, víceméně vychází z doporučení, jež připravilo </w:t>
      </w:r>
      <w:r>
        <w:rPr>
          <w:rFonts w:cs="Calibri" w:ascii="Calibri" w:hAnsi="Calibri"/>
          <w:b/>
          <w:bCs/>
        </w:rPr>
        <w:t>W3C</w:t>
      </w:r>
      <w:r>
        <w:rPr>
          <w:rFonts w:cs="Calibri" w:ascii="Calibri" w:hAnsi="Calibri"/>
        </w:rPr>
        <w:t xml:space="preserve">. Dodržuje tedy na určité úrovni tzv. </w:t>
      </w:r>
      <w:r>
        <w:rPr>
          <w:rFonts w:cs="Calibri" w:ascii="Calibri" w:hAnsi="Calibri"/>
          <w:b/>
          <w:bCs/>
        </w:rPr>
        <w:t>webové standardy</w:t>
      </w:r>
      <w:r>
        <w:rPr>
          <w:rFonts w:cs="Calibri" w:ascii="Calibri" w:hAnsi="Calibri"/>
        </w:rPr>
        <w:t>. Konsorcium W3C samo o sobě není standardizační institucí v běžném smyslu. Hlavní funkcí W3C je výzkum a vývoj a uveřejňování informací o technologiích a aktivitách týkajících se webu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Webové standardy (specifikace a doporučení vytvořená konsorciem W3C) nejsou normy, jimiž by se museli autoři bezpodmínečně řídit, zcela jistě však jde o zásady, které se vyplatí respektovat a jež jsou základním souhrnem důsledných, promyšlených a osvědčených postupů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k zjistím, zda stránka vyhovuje standardům?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Online validace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, zda je konkrétní stránka vytvořena v souladu s webovými standardy, si můžete ověřit např. pomocí </w:t>
      </w:r>
      <w:r>
        <w:rPr>
          <w:rFonts w:cs="Calibri" w:ascii="Calibri" w:hAnsi="Calibri"/>
          <w:b/>
          <w:bCs/>
        </w:rPr>
        <w:t>online validátoru</w:t>
      </w:r>
      <w:r>
        <w:rPr>
          <w:rFonts w:cs="Calibri" w:ascii="Calibri" w:hAnsi="Calibri"/>
        </w:rPr>
        <w:t xml:space="preserve"> na adrese: </w:t>
      </w:r>
      <w:hyperlink r:id="rId2">
        <w:r>
          <w:rPr>
            <w:rStyle w:val="InternetLink"/>
            <w:rFonts w:cs="Calibri" w:ascii="Calibri" w:hAnsi="Calibri"/>
          </w:rPr>
          <w:t>http://validator.w3.org</w:t>
        </w:r>
      </w:hyperlink>
      <w:r>
        <w:rPr>
          <w:rFonts w:cs="Calibri" w:ascii="Calibri" w:hAnsi="Calibri"/>
        </w:rPr>
        <w:t xml:space="preserve">  Konsorcium W3C provozuje na této adrese službu, která nám umožní kontrolu </w:t>
      </w:r>
      <w:r>
        <w:rPr>
          <w:rFonts w:cs="Calibri" w:ascii="Calibri" w:hAnsi="Calibri"/>
          <w:b/>
          <w:bCs/>
        </w:rPr>
        <w:t>libovolné stránky umístěné na internetu</w:t>
      </w:r>
      <w:r>
        <w:rPr>
          <w:rFonts w:cs="Calibri" w:ascii="Calibri" w:hAnsi="Calibri"/>
        </w:rPr>
        <w:t>, např.: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1863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i můžeme nechat </w:t>
      </w:r>
      <w:r>
        <w:rPr>
          <w:rFonts w:cs="Calibri" w:ascii="Calibri" w:hAnsi="Calibri"/>
          <w:b/>
          <w:bCs/>
        </w:rPr>
        <w:t>zkontrolovat konkrétní soubor</w:t>
      </w:r>
      <w:r>
        <w:rPr>
          <w:rFonts w:cs="Calibri" w:ascii="Calibri" w:hAnsi="Calibri"/>
        </w:rPr>
        <w:t>, např.: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935" cy="1863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o si můžeme nechat </w:t>
      </w:r>
      <w:r>
        <w:rPr>
          <w:rFonts w:cs="Calibri" w:ascii="Calibri" w:hAnsi="Calibri"/>
          <w:b/>
          <w:bCs/>
        </w:rPr>
        <w:t>zkontrolovat vložený zdrojový kód</w:t>
      </w:r>
      <w:r>
        <w:rPr>
          <w:rFonts w:cs="Calibri" w:ascii="Calibri" w:hAnsi="Calibri"/>
        </w:rPr>
        <w:t>, umístěný do textového pole, např.: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803390" cy="241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Většinou ji využijeme pro kontrolu vlastních stránek, ale můžeme si ji pustit na stránky některého známého serveru a zjistit, zda jeho autoři dodržují standardy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žné výsledky online validace </w:t>
      </w:r>
      <w:r>
        <w:rPr>
          <w:rFonts w:cs="Calibri" w:ascii="Calibri" w:hAnsi="Calibri"/>
          <w:b/>
          <w:bCs/>
          <w:color w:val="00B050"/>
        </w:rPr>
        <w:t>(webové stránky jsou validní)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0810" cy="1849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4395" cy="1727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žné výsledky online validace </w:t>
      </w:r>
      <w:r>
        <w:rPr>
          <w:rFonts w:cs="Calibri" w:ascii="Calibri" w:hAnsi="Calibri"/>
          <w:b/>
          <w:bCs/>
          <w:color w:val="FF0000"/>
        </w:rPr>
        <w:t>(webové stránky nejsou validní)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2620" cy="4438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4823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Off-line validace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bychom nechtěli využít online validaci, je možné použít tzv. </w:t>
      </w:r>
      <w:r>
        <w:rPr>
          <w:rFonts w:cs="Calibri" w:ascii="Calibri" w:hAnsi="Calibri"/>
          <w:b/>
          <w:bCs/>
        </w:rPr>
        <w:t>off-line validaci,</w:t>
      </w:r>
      <w:r>
        <w:rPr>
          <w:rFonts w:cs="Calibri" w:ascii="Calibri" w:hAnsi="Calibri"/>
        </w:rPr>
        <w:t xml:space="preserve"> která bývá součástí vývojových prostředí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SPad editor</w:t>
      </w:r>
    </w:p>
    <w:p>
      <w:pPr>
        <w:pStyle w:val="Normal"/>
        <w:rPr/>
      </w:pPr>
      <w:r>
        <w:rPr>
          <w:rFonts w:cs="Calibri" w:ascii="Calibri" w:hAnsi="Calibri"/>
        </w:rPr>
        <w:t>Je volně šiřitelný (freeware) univerzální editor pro MS Window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dkaz ke stažení programu: </w:t>
      </w:r>
      <w:hyperlink r:id="rId10">
        <w:r>
          <w:rPr>
            <w:rStyle w:val="InternetLink"/>
            <w:rFonts w:cs="Calibri" w:ascii="Calibri" w:hAnsi="Calibri"/>
          </w:rPr>
          <w:t>http://www.pspad.com/cz/download.php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 provést validaci? V okamžiku, kdy si budete chtít stránku zkontrolovat, stačí v programu PSPad editor najet nahoře v menu na nabídku [HTML] a tam vybrat řádek [Kontrola HTML]. Můžete také využít klávesové zkratky [Ctrl]+[F10]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391150" cy="27190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, </w:t>
      </w:r>
      <w:r>
        <w:rPr>
          <w:rFonts w:cs="Calibri" w:ascii="Calibri" w:hAnsi="Calibri"/>
          <w:b/>
          <w:bCs/>
        </w:rPr>
        <w:t>že máte zdrojový kód zcela bez chyby</w:t>
      </w:r>
      <w:r>
        <w:rPr>
          <w:rFonts w:cs="Calibri" w:ascii="Calibri" w:hAnsi="Calibri"/>
        </w:rPr>
        <w:t>, zobrazí se vám dole okno s nápisem "Found 0 errors 0 warnings" (nalezeno 0 chyb 0 upozornění)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130" cy="445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pačném případě, </w:t>
      </w:r>
      <w:r>
        <w:rPr>
          <w:rFonts w:cs="Calibri" w:ascii="Calibri" w:hAnsi="Calibri"/>
          <w:b/>
          <w:bCs/>
        </w:rPr>
        <w:t>že zdrojový kód obsahuje nějaké chyby</w:t>
      </w:r>
      <w:r>
        <w:rPr>
          <w:rFonts w:cs="Calibri" w:ascii="Calibri" w:hAnsi="Calibri"/>
        </w:rPr>
        <w:t>, zobrazí se vám dole okno s nápisem "Found X errors Y warnings" (nalezeno X chyb Y upozornění)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896610" cy="2818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Visual Studio Code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Je editor zdrojového kódu vyvíjený společností Microsoft pro operační systémy Windows, Linux a macOS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Odkaz ke stažení programu: </w:t>
      </w:r>
      <w:hyperlink r:id="rId14">
        <w:r>
          <w:rPr>
            <w:rStyle w:val="InternetLink"/>
            <w:rFonts w:cs="Calibri" w:ascii="Calibri" w:hAnsi="Calibri"/>
            <w:lang w:val="en-US" w:eastAsia="en-US"/>
          </w:rPr>
          <w:t>https://code.visualstudio.com/</w:t>
        </w:r>
      </w:hyperlink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provést validaci? Nejprve si budeme muset doinstalovat „Rozšíření“: </w:t>
      </w:r>
      <w:r>
        <w:rPr>
          <w:rFonts w:cs="Calibri" w:ascii="Calibri" w:hAnsi="Calibri"/>
          <w:b/>
          <w:bCs/>
        </w:rPr>
        <w:t xml:space="preserve">HTMLHint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841490" cy="24053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o nainstalování tohoto doplňku bude zdrojový kód automaticky kontrolován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, </w:t>
      </w:r>
      <w:r>
        <w:rPr>
          <w:rFonts w:cs="Calibri" w:ascii="Calibri" w:hAnsi="Calibri"/>
          <w:b/>
          <w:bCs/>
        </w:rPr>
        <w:t>že máte zdrojový kód zcela bez chyby</w:t>
      </w:r>
      <w:r>
        <w:rPr>
          <w:rFonts w:cs="Calibri" w:ascii="Calibri" w:hAnsi="Calibri"/>
        </w:rPr>
        <w:t>, zobrazí se vám dole okno s nápisem „V pracovním prostoru nebyly zjištěny žádné problémy“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3854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pačném případě, </w:t>
      </w:r>
      <w:r>
        <w:rPr>
          <w:rFonts w:cs="Calibri" w:ascii="Calibri" w:hAnsi="Calibri"/>
          <w:b/>
          <w:bCs/>
        </w:rPr>
        <w:t>že zdrojový kód obsahuje nějaké chyby</w:t>
      </w:r>
      <w:r>
        <w:rPr>
          <w:rFonts w:cs="Calibri" w:ascii="Calibri" w:hAnsi="Calibri"/>
        </w:rPr>
        <w:t>, zobrazí se vám dole počet chyb a počet upozornění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3861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70C0"/>
          <w:lang w:val="en-US" w:eastAsia="en-US"/>
        </w:rPr>
      </w:pPr>
      <w:r>
        <w:rPr>
          <w:rFonts w:cs="Calibri" w:ascii="Calibri" w:hAnsi="Calibri"/>
          <w:b/>
          <w:bCs/>
          <w:color w:val="0070C0"/>
          <w:lang w:val="en-US" w:eastAsia="en-US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Online validátor pro kaskádové styly CSS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SS validátor slouží k validaci CSS stylu. Tedy najde chyby, které CSS styl obsahuje. K validaci použijeme validátor W3C, nachází se na adrese: </w:t>
      </w:r>
      <w:hyperlink r:id="rId18">
        <w:r>
          <w:rPr>
            <w:rStyle w:val="InternetLink"/>
            <w:rFonts w:cs="Calibri" w:ascii="Calibri" w:hAnsi="Calibri"/>
          </w:rPr>
          <w:t>https://jigsaw.w3.org/css-validator/</w:t>
        </w:r>
      </w:hyperlink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576570" cy="29025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6570" cy="25069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795" cy="32937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žné výsledky online validace </w:t>
      </w:r>
      <w:r>
        <w:rPr>
          <w:rFonts w:cs="Calibri" w:ascii="Calibri" w:hAnsi="Calibri"/>
          <w:b/>
          <w:bCs/>
          <w:color w:val="00B050"/>
        </w:rPr>
        <w:t>(kaskádové styly jsou validní)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070" cy="2892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žné výsledky online validace </w:t>
      </w:r>
      <w:r>
        <w:rPr>
          <w:rFonts w:cs="Calibri" w:ascii="Calibri" w:hAnsi="Calibri"/>
          <w:b/>
          <w:bCs/>
          <w:color w:val="FF0000"/>
        </w:rPr>
        <w:t>(kaskádové styly nejsou validní)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0285" cy="2771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Off-line validace pro kaskádové styly (CS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provést validaci? Nejprve si budeme muset doinstalovat „Rozšíření“: </w:t>
      </w:r>
      <w:r>
        <w:rPr>
          <w:rFonts w:cs="Calibri" w:ascii="Calibri" w:hAnsi="Calibri"/>
          <w:b/>
          <w:bCs/>
        </w:rPr>
        <w:t>CSSTree validator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838315" cy="18935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o nainstalování tohoto doplňku bude CSS kód automaticky kontrolován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, </w:t>
      </w:r>
      <w:r>
        <w:rPr>
          <w:rFonts w:cs="Calibri" w:ascii="Calibri" w:hAnsi="Calibri"/>
          <w:b/>
          <w:bCs/>
        </w:rPr>
        <w:t>že máte CSS kód zcela bez chyby</w:t>
      </w:r>
      <w:r>
        <w:rPr>
          <w:rFonts w:cs="Calibri" w:ascii="Calibri" w:hAnsi="Calibri"/>
        </w:rPr>
        <w:t>, zobrazí se vám dole okno s nápisem „V pracovním prostoru nebyly zjištěny žádné problémy“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6410" cy="3618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pačném případě, </w:t>
      </w:r>
      <w:r>
        <w:rPr>
          <w:rFonts w:cs="Calibri" w:ascii="Calibri" w:hAnsi="Calibri"/>
          <w:b/>
          <w:bCs/>
        </w:rPr>
        <w:t>že CSS kód obsahuje nějaké chyby</w:t>
      </w:r>
      <w:r>
        <w:rPr>
          <w:rFonts w:cs="Calibri" w:ascii="Calibri" w:hAnsi="Calibri"/>
        </w:rPr>
        <w:t>, zobrazí se vám dole počet chyb a počet upozornění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840855" cy="3552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známka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održení daného standardu se v minulosti dokazovalo umístěním odpovídají ikony na stránku. Tato ikona byla současně odkazem buď na validátor pro daný standard, nebo na server s informacemi o daném standardu.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Přehled webových standardů (i s ikonam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01210" cy="23596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kronymHTML">
    <w:name w:val="Akronym HTML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spacing w:lineRule="auto" w:line="360"/>
      <w:ind w:left="1809" w:hanging="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azeni">
    <w:name w:val="odsazen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idator.w3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pspad.com/cz/download.php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s://code.visualstudio.com/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s://jigsaw.w3.org/css-validator/" TargetMode="Externa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9:00Z</dcterms:created>
  <dc:creator>Prokopsoni</dc:creator>
  <dc:description/>
  <cp:keywords/>
  <dc:language>en-US</dc:language>
  <cp:lastModifiedBy>Radomír Prokop</cp:lastModifiedBy>
  <cp:lastPrinted>2008-03-10T14:04:00Z</cp:lastPrinted>
  <dcterms:modified xsi:type="dcterms:W3CDTF">2023-09-23T10:52:00Z</dcterms:modified>
  <cp:revision>168</cp:revision>
  <dc:subject/>
  <dc:title>Maturitní otázky z předmětu programování www</dc:title>
</cp:coreProperties>
</file>