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Internet a webové standardy </w:t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Cs/>
          <w:i/>
          <w:iCs/>
          <w:sz w:val="28"/>
          <w:szCs w:val="28"/>
        </w:rPr>
        <w:t>(aktualizováno 13. 9. 2023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43815</wp:posOffset>
            </wp:positionV>
            <wp:extent cx="1460500" cy="1352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 xml:space="preserve">- pojem Internet </w:t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- historie Internetu v datech</w:t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- pojem webové standardy</w:t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- pojem značkovací jazyk</w:t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- vývoj jazyka HTML</w:t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- stručný popis jednotlivých webových standardů (SGML, HTML, XML, XHTML, CSS)</w:t>
      </w:r>
    </w:p>
    <w:p>
      <w:pPr>
        <w:pStyle w:val="Normal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- dodržování webových standardů v praxi</w:t>
      </w:r>
    </w:p>
    <w:p>
      <w:pPr>
        <w:pStyle w:val="Normal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- výhody webových standardů</w:t>
      </w:r>
    </w:p>
    <w:p>
      <w:pPr>
        <w:pStyle w:val="Odsazen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Internet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rnet </w:t>
      </w:r>
      <w:r>
        <w:rPr>
          <w:rFonts w:cs="Calibri" w:ascii="Calibri" w:hAnsi="Calibri"/>
          <w:bCs/>
          <w:sz w:val="22"/>
          <w:szCs w:val="22"/>
        </w:rPr>
        <w:t>je celosvětový systém propojených počítačových sítí („síť sítí“), ve kterých mezi sebou počítače komunikují pomocí rodiny protokolů TCP/IP. Společným cílem všech lidí využívajících internet je bezproblémová komunikace (výměna dat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o internet pochází z mezinárodní (původně latinské) předpony </w:t>
      </w:r>
      <w:r>
        <w:rPr>
          <w:rFonts w:cs="Calibri" w:ascii="Calibri" w:hAnsi="Calibri"/>
          <w:b/>
          <w:bCs/>
          <w:sz w:val="22"/>
          <w:szCs w:val="22"/>
        </w:rPr>
        <w:t>inter</w:t>
      </w:r>
      <w:r>
        <w:rPr>
          <w:rFonts w:cs="Calibri" w:ascii="Calibri" w:hAnsi="Calibri"/>
          <w:sz w:val="22"/>
          <w:szCs w:val="22"/>
        </w:rPr>
        <w:t xml:space="preserve"> (česky mezi) a anglického slova </w:t>
      </w:r>
      <w:r>
        <w:rPr>
          <w:rFonts w:cs="Calibri" w:ascii="Calibri" w:hAnsi="Calibri"/>
          <w:b/>
          <w:bCs/>
          <w:sz w:val="22"/>
          <w:szCs w:val="22"/>
        </w:rPr>
        <w:t>network</w:t>
      </w:r>
      <w:r>
        <w:rPr>
          <w:rFonts w:cs="Calibri" w:ascii="Calibri" w:hAnsi="Calibri"/>
          <w:sz w:val="22"/>
          <w:szCs w:val="22"/>
        </w:rPr>
        <w:t xml:space="preserve"> (česky síť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et jsou volně propojené počítačové sítě, které spojují jeho jednotlivé </w:t>
      </w:r>
      <w:r>
        <w:rPr>
          <w:rFonts w:cs="Calibri" w:ascii="Calibri" w:hAnsi="Calibri"/>
          <w:b/>
          <w:bCs/>
          <w:sz w:val="22"/>
          <w:szCs w:val="22"/>
        </w:rPr>
        <w:t>síťové uzly.</w:t>
      </w:r>
      <w:r>
        <w:rPr>
          <w:rFonts w:cs="Calibri" w:ascii="Calibri" w:hAnsi="Calibri"/>
          <w:sz w:val="22"/>
          <w:szCs w:val="22"/>
        </w:rPr>
        <w:t xml:space="preserve"> Uzlem může být počítač, ale i specializované zařízení (například router). Každý počítač připojený k internetu má v rámci rodiny protokolů TCP/IP svoji </w:t>
      </w:r>
      <w:r>
        <w:rPr>
          <w:rFonts w:cs="Calibri" w:ascii="Calibri" w:hAnsi="Calibri"/>
          <w:b/>
          <w:bCs/>
          <w:sz w:val="22"/>
          <w:szCs w:val="22"/>
        </w:rPr>
        <w:t>IP adresu</w:t>
      </w:r>
      <w:r>
        <w:rPr>
          <w:rFonts w:cs="Calibri" w:ascii="Calibri" w:hAnsi="Calibri"/>
          <w:sz w:val="22"/>
          <w:szCs w:val="22"/>
        </w:rPr>
        <w:t xml:space="preserve">. Pro snadnější zapamatování se místo IP adres používají </w:t>
      </w:r>
      <w:r>
        <w:rPr>
          <w:rFonts w:cs="Calibri" w:ascii="Calibri" w:hAnsi="Calibri"/>
          <w:b/>
          <w:bCs/>
          <w:sz w:val="22"/>
          <w:szCs w:val="22"/>
        </w:rPr>
        <w:t>doménová jména</w:t>
      </w:r>
      <w:r>
        <w:rPr>
          <w:rFonts w:cs="Calibri" w:ascii="Calibri" w:hAnsi="Calibri"/>
          <w:sz w:val="22"/>
          <w:szCs w:val="22"/>
        </w:rPr>
        <w:t>, například: www.wikipedia.or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známější službou poskytovanou v rámci internetu je </w:t>
      </w:r>
      <w:r>
        <w:rPr>
          <w:rFonts w:cs="Calibri" w:ascii="Calibri" w:hAnsi="Calibri"/>
          <w:b/>
          <w:bCs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</w:rPr>
        <w:t xml:space="preserve"> (World Wide Web, zkráceně web, v doslovném překladu „světově rozsáhlá pavučina“ nebo „celosvětová síť“; kombinace textu, grafiky a multimédií propojených hypertextovými odkazy) a</w:t>
      </w:r>
      <w:r>
        <w:rPr>
          <w:rFonts w:cs="Calibri" w:ascii="Calibri" w:hAnsi="Calibri"/>
          <w:b/>
          <w:bCs/>
          <w:sz w:val="22"/>
          <w:szCs w:val="22"/>
        </w:rPr>
        <w:t xml:space="preserve"> e-mail </w:t>
      </w:r>
      <w:r>
        <w:rPr>
          <w:rFonts w:cs="Calibri" w:ascii="Calibri" w:hAnsi="Calibri"/>
          <w:sz w:val="22"/>
          <w:szCs w:val="22"/>
        </w:rPr>
        <w:t>(elektronická pošta), avšak nalezneme v něm i desítky další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Historie Internetu v datech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62</w:t>
      </w:r>
      <w:r>
        <w:rPr>
          <w:rFonts w:cs="Calibri" w:ascii="Calibri" w:hAnsi="Calibri"/>
          <w:sz w:val="22"/>
          <w:szCs w:val="22"/>
        </w:rPr>
        <w:t xml:space="preserve"> – vzniká projekt počítačového výzkumu agentury ARP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66</w:t>
      </w:r>
      <w:r>
        <w:rPr>
          <w:rFonts w:cs="Calibri" w:ascii="Calibri" w:hAnsi="Calibri"/>
          <w:sz w:val="22"/>
          <w:szCs w:val="22"/>
        </w:rPr>
        <w:t xml:space="preserve"> – Bob Taylor z ARPA získává dotaci na vývoj sítě, která by propojila větší množství univerzi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67</w:t>
      </w:r>
      <w:r>
        <w:rPr>
          <w:rFonts w:cs="Calibri" w:ascii="Calibri" w:hAnsi="Calibri"/>
          <w:sz w:val="22"/>
          <w:szCs w:val="22"/>
        </w:rPr>
        <w:t xml:space="preserve"> – Wes Clark přichází na setkání představitelů ARPA s nápadem využít dedikovaný hardware pro funkce sítě. Přístroje se mají jmenovat Interface Message Processors (IMPs - Procesory zpravodajského rozhraní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68</w:t>
      </w:r>
      <w:r>
        <w:rPr>
          <w:rFonts w:cs="Calibri" w:ascii="Calibri" w:hAnsi="Calibri"/>
          <w:sz w:val="22"/>
          <w:szCs w:val="22"/>
        </w:rPr>
        <w:t xml:space="preserve"> – V National Research Laboratory ve Velké Británii se testuje první síť WAN s paketovým přepínáním. Je zveřejněn konečný standard pro ASCII kód. Larry Roberts ze společnosti ARPA vyhlašuje konkurz na vybudování sítě 4 IMP. Velké společnosti, např. IBM, se konkurzu neúčastní s tím, že taková síť není možná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69</w:t>
      </w:r>
      <w:r>
        <w:rPr>
          <w:rFonts w:cs="Calibri" w:ascii="Calibri" w:hAnsi="Calibri"/>
          <w:sz w:val="22"/>
          <w:szCs w:val="22"/>
        </w:rPr>
        <w:t xml:space="preserve"> – vytvořena experimentální síť ARPANET, je instalován první IMP uzel, do konce roku jsou nastaveny další tři uzly a to ve Stanfordském výzkumném institutu, na kalifornské a utažské univerzit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972</w:t>
      </w:r>
      <w:r>
        <w:rPr>
          <w:rFonts w:cs="Calibri" w:ascii="Calibri" w:hAnsi="Calibri"/>
          <w:sz w:val="22"/>
          <w:szCs w:val="22"/>
        </w:rPr>
        <w:t xml:space="preserve"> – ARPANET rozšířena na cca 20 směrovačů a 50 počítačů s použitím protokolu NCP (Network Control Program). Ray Tomlinson vyvíjí první e-mailový progra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73</w:t>
      </w:r>
      <w:r>
        <w:rPr>
          <w:rFonts w:cs="Calibri" w:ascii="Calibri" w:hAnsi="Calibri"/>
          <w:sz w:val="22"/>
          <w:szCs w:val="22"/>
        </w:rPr>
        <w:t xml:space="preserve"> – Vint Cerf a jeho kolega Bob Kahn dávají dohromady koncept Internetu v podobě, v níž jej známe teď. Architektem Internetu se stává Dave Clark a správcem síťových adres Jon Post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75</w:t>
      </w:r>
      <w:r>
        <w:rPr>
          <w:rFonts w:cs="Calibri" w:ascii="Calibri" w:hAnsi="Calibri"/>
          <w:sz w:val="22"/>
          <w:szCs w:val="22"/>
        </w:rPr>
        <w:t xml:space="preserve"> – provoz v síti ARPANET rapidně vzrůstá, protože síť mohou nadále využívat i běžní uživatelé, vývojáři, univerzity. ARPANET se proto rozděluje do dvou větví: Samotný ARPANET nadále zůstává pro akademické využití, MILNET zabezpečuje potřeby armády. Propojovací sít je známá jako DARPA Internet (Defense Advanced Research Projects Agency), zkráceně Interne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76</w:t>
      </w:r>
      <w:r>
        <w:rPr>
          <w:rFonts w:cs="Calibri" w:ascii="Calibri" w:hAnsi="Calibri"/>
          <w:sz w:val="22"/>
          <w:szCs w:val="22"/>
        </w:rPr>
        <w:t xml:space="preserve"> – první kniha o ARPANE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78</w:t>
      </w:r>
      <w:r>
        <w:rPr>
          <w:rFonts w:cs="Calibri" w:ascii="Calibri" w:hAnsi="Calibri"/>
          <w:sz w:val="22"/>
          <w:szCs w:val="22"/>
        </w:rPr>
        <w:t xml:space="preserve"> – jsou zveřejněny první verze propojovacího „jazyka“ Internetu – protokolu Internetu IP a protokolu pro řízení přenosu TC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80</w:t>
      </w:r>
      <w:r>
        <w:rPr>
          <w:rFonts w:cs="Calibri" w:ascii="Calibri" w:hAnsi="Calibri"/>
          <w:sz w:val="22"/>
          <w:szCs w:val="22"/>
        </w:rPr>
        <w:t xml:space="preserve"> – britský vědec Tim Berners-Lee, pracující ve švýcarských fyzikálních laboratořích CERN, začíná pracovat na interním systému ENQUIRE, který má umožnit interně komunikovat a sdělovat si v přehledné formě výsledky své práce. Popsání protokolu IPv4. Experimentální provoz TCP/IP v síti ARPAN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čátek 80. let</w:t>
      </w:r>
      <w:r>
        <w:rPr>
          <w:rFonts w:cs="Calibri" w:ascii="Calibri" w:hAnsi="Calibri"/>
          <w:sz w:val="22"/>
          <w:szCs w:val="22"/>
        </w:rPr>
        <w:t xml:space="preserve"> - vznikají další sítě, např. BITNET (Because It` s Time Network) a CSNET (Computer Science Network), propojující akademické a výzkumné organ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983</w:t>
      </w:r>
      <w:r>
        <w:rPr>
          <w:rFonts w:cs="Calibri" w:ascii="Calibri" w:hAnsi="Calibri"/>
          <w:sz w:val="22"/>
          <w:szCs w:val="22"/>
        </w:rPr>
        <w:t xml:space="preserve"> – z ARPANETu je oddělena síť MILNET (Military Network), TCP/IP je přeneseno do komerční sféry, je zavedeno DNS (Domain Name Syst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984</w:t>
      </w:r>
      <w:r>
        <w:rPr>
          <w:rFonts w:cs="Calibri" w:ascii="Calibri" w:hAnsi="Calibri"/>
          <w:sz w:val="22"/>
          <w:szCs w:val="22"/>
        </w:rPr>
        <w:t xml:space="preserve"> – vyvinut program BIND pro DNS, k ARPANETu připojeno pouhých 1000 počítač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85</w:t>
      </w:r>
      <w:r>
        <w:rPr>
          <w:rFonts w:cs="Calibri" w:ascii="Calibri" w:hAnsi="Calibri"/>
          <w:sz w:val="22"/>
          <w:szCs w:val="22"/>
        </w:rPr>
        <w:t xml:space="preserve"> – zahájen program NSFNET, sponzoruje rozvoj sítě ve výši 200 mil. dolarů, první komerční služby.      NSFNET (National Science Foundation Network) bylo v informatice jméno počítačové sítě, která v letech 1986–1995 plnila úlohu páteře Internetu tím, že spojovala vysokorychlostními spoji důležité síťové uzly na území U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986 </w:t>
      </w:r>
      <w:r>
        <w:rPr>
          <w:rFonts w:cs="Calibri" w:ascii="Calibri" w:hAnsi="Calibri"/>
          <w:sz w:val="22"/>
          <w:szCs w:val="22"/>
        </w:rPr>
        <w:t>– Národní vědecká nadace National Science Foundattion (NSF) významně přispěla k rozvoji Internetu vytvořením sítě, která propojila výzkumné ústavy celé země přes několik center se supervýkonnými počítači. Tato vysokorychlostní síť dostala název NSFNET. Původní přenosová rychlost byla 56 Kb/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87</w:t>
      </w:r>
      <w:r>
        <w:rPr>
          <w:rFonts w:cs="Calibri" w:ascii="Calibri" w:hAnsi="Calibri"/>
          <w:sz w:val="22"/>
          <w:szCs w:val="22"/>
        </w:rPr>
        <w:t xml:space="preserve"> – vzniká pojem „Internet“. V této síti je propojeno 27 000 počítač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89</w:t>
      </w:r>
      <w:r>
        <w:rPr>
          <w:rFonts w:cs="Calibri" w:ascii="Calibri" w:hAnsi="Calibri"/>
          <w:sz w:val="22"/>
          <w:szCs w:val="22"/>
        </w:rPr>
        <w:t xml:space="preserve"> – síť NSFNET je upgradována na T1 linky, jejichž přenosová rychlost je 1,5 Mb/s. Vzniká evropský koordinátor pro přidělování IP adres – RIPE. Tim Berners-Lee dokončil návrh nového systému hypertextové databáze „stránek“ propojených odkazy, který lze už považovat za faktický počátek jedné z mnoha jeho služeb Internetu, i když té nejpopulárnější, tedy současného WWW – World Wide We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0</w:t>
      </w:r>
      <w:r>
        <w:rPr>
          <w:rFonts w:cs="Calibri" w:ascii="Calibri" w:hAnsi="Calibri"/>
          <w:sz w:val="22"/>
          <w:szCs w:val="22"/>
        </w:rPr>
        <w:t xml:space="preserve"> – Česká republika se připojuje k síti BITNET. Později, v roce 1991, navazuje připojení Československa na síť Internet, který zde propojuje školy, vědecká a výzkumná pracoviště. Tim Berners-Lee dokončil společně s Robertem Cailliau funkční verzi HTTP 0.9, jazyk HTML a první prohlížeč (ten byl zároveň webový editor), webový server a webové stránky. Končí ARPAN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1</w:t>
      </w:r>
      <w:r>
        <w:rPr>
          <w:rFonts w:cs="Calibri" w:ascii="Calibri" w:hAnsi="Calibri"/>
          <w:sz w:val="22"/>
          <w:szCs w:val="22"/>
        </w:rPr>
        <w:t xml:space="preserve"> – Tim Berners-Lee svůj projekt zveřejnil a odeslal hypertextový odkaz na svůj server do internetové diskuze. WWW nasazen v evropské laboratoři CER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2</w:t>
      </w:r>
      <w:r>
        <w:rPr>
          <w:rFonts w:cs="Calibri" w:ascii="Calibri" w:hAnsi="Calibri"/>
          <w:sz w:val="22"/>
          <w:szCs w:val="22"/>
        </w:rPr>
        <w:t xml:space="preserve"> – Vstup vládních institucí USA na Internet (připojen Bílý dům). Na ČVUT Praha dochází ke slavnostnímu aktu formálního připojení Československa k Internetu, mj. i za účasti představitelů agentury NSF. Upgrade sítě NSFNET na T3 linky zaručuje přenos rychlosti 45 Mb/s. Vzniká projekt panevropské IP sítě EBONE 92, ze které se později stává nejvýznamnější páteřní evropská síť. Tim Berners-Lee nahrál na web první fotografi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2/1993</w:t>
      </w:r>
      <w:r>
        <w:rPr>
          <w:rFonts w:cs="Calibri" w:ascii="Calibri" w:hAnsi="Calibri"/>
          <w:sz w:val="22"/>
          <w:szCs w:val="22"/>
        </w:rPr>
        <w:t xml:space="preserve"> - vzniká celorepubliková páteřní sít CESNET, zpočátku se dvěma středy – v Praze a Brně. Ty byly propojeny pevnou linkou 64 Kb/s. Koncem března 1993 již měl CESNET své uzly celkem v 11 městech v celé Č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3</w:t>
      </w:r>
      <w:r>
        <w:rPr>
          <w:rFonts w:cs="Calibri" w:ascii="Calibri" w:hAnsi="Calibri"/>
          <w:sz w:val="22"/>
          <w:szCs w:val="22"/>
        </w:rPr>
        <w:t xml:space="preserve"> – Marc Andreessen vyvíjí Mosaic, první WWW prohlížeč, a dává ho zdarma k dispozi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4</w:t>
      </w:r>
      <w:r>
        <w:rPr>
          <w:rFonts w:cs="Calibri" w:ascii="Calibri" w:hAnsi="Calibri"/>
          <w:sz w:val="22"/>
          <w:szCs w:val="22"/>
        </w:rPr>
        <w:t xml:space="preserve"> – V Praze proběhl, poprvé ve východní Evropě, významný kongres pořádaný mezinárodními sdruženími The Internet Society a RARE pod názvem INET´94/JENC5. Vyvinut prohlížeč Netscape Navigator. Internet se komercionalizu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6</w:t>
      </w:r>
      <w:r>
        <w:rPr>
          <w:rFonts w:cs="Calibri" w:ascii="Calibri" w:hAnsi="Calibri"/>
          <w:sz w:val="22"/>
          <w:szCs w:val="22"/>
        </w:rPr>
        <w:t xml:space="preserve"> – Celosvětově 55 milionů uživatelů Internetu. Sdružení CESNET vyhrálo výběrové řízení a postavilo síť TEN-34 CZ s napojením na evropskou TEN-34. ATM okruhy propojující jednotlivé uzly měly kapacitu 34 Mb/s. V souvislosti s rozvojem komerčního Internetu vzniká propojovací sdružení NIX.C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998</w:t>
      </w:r>
      <w:r>
        <w:rPr>
          <w:rFonts w:cs="Calibri" w:ascii="Calibri" w:hAnsi="Calibri"/>
          <w:sz w:val="22"/>
          <w:szCs w:val="22"/>
        </w:rPr>
        <w:t xml:space="preserve"> – Síť Internet se nadále rozšiřuje. Má propojení do 80 zemí světa a přes milion uživatelů. Akademická síť Internet2 realizovaná propojením jednotlivých železničních stanic v USA optickým vláknem, má kapacitu 2,5 Gb/s. V České republice vzniká správce národní domény .cz – CZ.NIC, z.s.p.o., který přebírá provoz od stávajícího operátora. v České republice probíhá první ročník kampaně Březen – měsíc Internetu (konané každoročně až do roku 2008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99</w:t>
      </w:r>
      <w:r>
        <w:rPr>
          <w:rFonts w:cs="Calibri" w:ascii="Calibri" w:hAnsi="Calibri"/>
          <w:sz w:val="22"/>
          <w:szCs w:val="22"/>
        </w:rPr>
        <w:t xml:space="preserve"> – V České republice vinou ohlášeného zvýšení telefonních poplatků ze strany SPT Telecom dochází k akci Bojkot proti Telecomu. Český Telecom postupně ustupuje tlaku providerů a zavádí tarif Internet ´99, který zvýhodňuje domácí uživatele. CESNET vyhrál výběrové řízení a postavil síť TEN-155 CZ s napojením na evropskou TEN-155. Rozšiřuje se Napst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00</w:t>
      </w:r>
      <w:r>
        <w:rPr>
          <w:rFonts w:cs="Calibri" w:ascii="Calibri" w:hAnsi="Calibri"/>
          <w:sz w:val="22"/>
          <w:szCs w:val="22"/>
        </w:rPr>
        <w:t xml:space="preserve"> – CESNET začíná pro svou síť TEN-155 využívat datový okruh mezi Prahou a Brnem o kapacitě 2,5 Gb/s. Taková kapacita, která je určená pouze pro provoz internetových protokolu, je ve střední a východní Evropě zcela unikátní. Parlament České republiky schválil Zákon o elektronickém podpisu. Sdružení CESNET začíná budovat síť CESNET2. Většina jejich okruhu má mít kapacitu 2,5 Gb/s. Celosvětově 250 milionů uživatelů Internet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01 </w:t>
      </w:r>
      <w:r>
        <w:rPr>
          <w:rFonts w:cs="Calibri" w:ascii="Calibri" w:hAnsi="Calibri"/>
          <w:sz w:val="22"/>
          <w:szCs w:val="22"/>
        </w:rPr>
        <w:t>– V ČR začíná platit novy zákon o telekomunikacích, díky němuž dochází k částečnému odebrání monopolu Českému Telecomu. Síť CESNET2 se gigabitovou technologii propojuje s transevropskou síti GÉANT – nejrychlejší akademickou sítí na světě. Do České republiky vede jeden okruh o kapacitě 10 Gb/s a další dva okruhy o rychlosti 2,5 Gb/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02 </w:t>
      </w:r>
      <w:r>
        <w:rPr>
          <w:rFonts w:cs="Calibri" w:ascii="Calibri" w:hAnsi="Calibri"/>
          <w:sz w:val="22"/>
          <w:szCs w:val="22"/>
        </w:rPr>
        <w:t>– Koncept Nothing in-line (NIL) usiluje o provozování optických spojů bez zařízení na trase. CESNET se zařazuje mezi jeho průkopníky v celosvětovém meřítku nasazením první produkční NIL trasy. Globální lambda infrastruktura GLIF (Global Lambda Integrated Facility) umožňuje mezinárodní přenosy extrémních objemu dat. CESNET se připojuje sítí CzechLigh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03</w:t>
      </w:r>
      <w:r>
        <w:rPr>
          <w:rFonts w:cs="Calibri" w:ascii="Calibri" w:hAnsi="Calibri"/>
          <w:sz w:val="22"/>
          <w:szCs w:val="22"/>
        </w:rPr>
        <w:t xml:space="preserve"> – Celosvětově se prosazuji sítě budované a provozované účastníky na pronajatých temných vláknech CEF (Customer Empowered Fibre) sítě. Celosvětově 600 milionů uživatelů Internet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04 </w:t>
      </w:r>
      <w:r>
        <w:rPr>
          <w:rFonts w:cs="Calibri" w:ascii="Calibri" w:hAnsi="Calibri"/>
          <w:sz w:val="22"/>
          <w:szCs w:val="22"/>
        </w:rPr>
        <w:t>– Evropská unie projektem EGEE (Enabling Grids for E-SiencE) podporuje vznik široce dostupné výpočetní gridové infrastruktury pro výzkum a vývoj v evropském prostor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05</w:t>
      </w:r>
      <w:r>
        <w:rPr>
          <w:rFonts w:cs="Calibri" w:ascii="Calibri" w:hAnsi="Calibri"/>
          <w:sz w:val="22"/>
          <w:szCs w:val="22"/>
        </w:rPr>
        <w:t xml:space="preserve"> – startuje evropský projekt GN2. Jeho cílem je změnit páteřní síť GÉANT na hybridní síť podporující IP směřování i přepínání optických okruhů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</w:rPr>
        <w:t xml:space="preserve"> – 1,8 miliardy uživatel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 xml:space="preserve"> – Počet uživatelů překročil 2 miliardy. Penetrace Internetu v ČR překročila hranici 7 milionů unikátních uživatelů a velikost internetové populace dosahuje 5,7 milionu lidí. Podíl domácností připojených k Internetu se v ČR za posledních pět let zvýšil z 19 na 54 %. Ve Finsku jako první zemi na světě mají lidé podle zákona nárok na Internet. Byla podepsána kořenová zó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 - Dochází k vyčerpání adres protokolu IPv4 v globálním měřítku. Prudce roste počet uživatelů Internetu přes mobilní zařízení. Podle prognóz se do roku 2015 bude k Internetu přes mobil připojovat každý třetí uživate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á Open Networking Foundation pro podporu softwarově definovaných sítí (SDN) a standardizaci protokolu OpenFlow 2011. 8. června se slaví mezinárodní den IPv6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 – Vyčerpány IPv4 adresy v RIPE NCC pro Evropu a Blízký východ. World IPv6 Launch Day – Facebook, Google a další velké servery začínají nativně poskytovat služby po IPv6. Začíná rozšiřování domén nejvyšší úrovně v DNS. Počet poddomén .cz překračuje 1 mil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 xml:space="preserve"> – CESNET nasazuje do páteřní sítě 100 Gb/s. Česká republika se připojuje k celosvětové síti LHC Open Network Environment (LHCON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 xml:space="preserve"> – Spojením organizací Dante a TERENA vzniká sdružení GÉANT, které bude dále rozvíjet evropskou akademickou páteř. V ČR přijat Zákon o kybernetické bezpečnos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5</w:t>
      </w:r>
      <w:r>
        <w:rPr>
          <w:rFonts w:cs="Calibri" w:ascii="Calibri" w:hAnsi="Calibri"/>
          <w:sz w:val="22"/>
          <w:szCs w:val="22"/>
        </w:rPr>
        <w:t xml:space="preserve"> – 3 miliardy uživatel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 xml:space="preserve"> - Končí dozor vlády USA na ICANN a IANA. Počet uživatelů přistupujících ke službám Google po IPv6 překračuje 10 %. Roamingová infrastruktura eduroam slaví autentiz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Webové standard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ové standardy</w:t>
      </w:r>
      <w:r>
        <w:rPr>
          <w:rFonts w:cs="Calibri" w:ascii="Calibri" w:hAnsi="Calibri"/>
          <w:sz w:val="22"/>
          <w:szCs w:val="22"/>
        </w:rPr>
        <w:t xml:space="preserve"> jsou doporučení a normy pro tvorbu webových stránek. Jejich dodržení zaručí vysoký úspěch webové prez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ové standardy jsou tedy </w:t>
      </w:r>
      <w:r>
        <w:rPr>
          <w:rFonts w:cs="Calibri" w:ascii="Calibri" w:hAnsi="Calibri"/>
          <w:b/>
          <w:bCs/>
          <w:sz w:val="22"/>
          <w:szCs w:val="22"/>
        </w:rPr>
        <w:t>specifikace a pravidla pro tvorbu webových stránek</w:t>
      </w:r>
      <w:r>
        <w:rPr>
          <w:rFonts w:cs="Calibri" w:ascii="Calibri" w:hAnsi="Calibri"/>
          <w:sz w:val="22"/>
          <w:szCs w:val="22"/>
        </w:rPr>
        <w:t xml:space="preserve">. Mají za cíl rozvíjet sílu Internetu jako informačního média, zajistit všeobecně přístupné, přehledné a bezbariérové Internetové dokumenty. Webové standardy navrhuje organizace </w:t>
      </w:r>
      <w:r>
        <w:rPr>
          <w:rFonts w:cs="Calibri" w:ascii="Calibri" w:hAnsi="Calibri"/>
          <w:b/>
          <w:bCs/>
          <w:sz w:val="22"/>
          <w:szCs w:val="22"/>
        </w:rPr>
        <w:t xml:space="preserve">The World Wide Web Consortium (W3C).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w3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 </w:t>
      </w:r>
      <w:r>
        <w:rPr>
          <w:rFonts w:cs="Calibri" w:ascii="Calibri" w:hAnsi="Calibri"/>
          <w:b/>
          <w:bCs/>
          <w:sz w:val="22"/>
          <w:szCs w:val="22"/>
        </w:rPr>
        <w:t>definici struktury</w:t>
      </w:r>
      <w:r>
        <w:rPr>
          <w:rFonts w:cs="Calibri" w:ascii="Calibri" w:hAnsi="Calibri"/>
          <w:sz w:val="22"/>
          <w:szCs w:val="22"/>
        </w:rPr>
        <w:t xml:space="preserve"> webových stránek se používá jazyk HTML (dříve XHTML). Pomocí speciálních značek v dokumentu sdělíme webovému prohlížeči kde se nachází jaký prvek (nadpisy, obrázky, tučné písmo, odkazy). Tím je připravená struktura dokume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</w:t>
      </w:r>
      <w:r>
        <w:rPr>
          <w:rFonts w:cs="Calibri" w:ascii="Calibri" w:hAnsi="Calibri"/>
          <w:b/>
          <w:bCs/>
          <w:sz w:val="22"/>
          <w:szCs w:val="22"/>
        </w:rPr>
        <w:t>vizuální formátování</w:t>
      </w:r>
      <w:r>
        <w:rPr>
          <w:rFonts w:cs="Calibri" w:ascii="Calibri" w:hAnsi="Calibri"/>
          <w:sz w:val="22"/>
          <w:szCs w:val="22"/>
        </w:rPr>
        <w:t xml:space="preserve"> se používají kaskádové styly, pomocí kterých je zajištěno oddělení obsahu od formy. Výsledkem je </w:t>
      </w:r>
      <w:r>
        <w:rPr>
          <w:rFonts w:cs="Calibri" w:ascii="Calibri" w:hAnsi="Calibri"/>
          <w:b/>
          <w:bCs/>
          <w:sz w:val="22"/>
          <w:szCs w:val="22"/>
        </w:rPr>
        <w:t>datově menší a přehledný zdrojový kód</w:t>
      </w:r>
      <w:r>
        <w:rPr>
          <w:rFonts w:cs="Calibri" w:ascii="Calibri" w:hAnsi="Calibri"/>
          <w:sz w:val="22"/>
          <w:szCs w:val="22"/>
        </w:rPr>
        <w:t>. Takové webové stránky se rychleji načítají a je možné jednoduše upravovat jejich vzhl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odor Nelson začal pracovat na realizaci nelineárního spojování dokumentů na počítačích už v 60. letech 20. století. Byl to on, kdo první přišel s pojmem </w:t>
      </w:r>
      <w:r>
        <w:rPr>
          <w:rFonts w:cs="Calibri" w:ascii="Calibri" w:hAnsi="Calibri"/>
          <w:b/>
          <w:sz w:val="22"/>
          <w:szCs w:val="22"/>
        </w:rPr>
        <w:t>hypertext</w:t>
      </w:r>
      <w:r>
        <w:rPr>
          <w:rFonts w:cs="Calibri" w:ascii="Calibri" w:hAnsi="Calibri"/>
          <w:sz w:val="22"/>
          <w:szCs w:val="22"/>
        </w:rPr>
        <w:t xml:space="preserve">. Odtud již nebylo daleko ke zkratce </w:t>
      </w:r>
      <w:r>
        <w:rPr>
          <w:rFonts w:cs="Calibri" w:ascii="Calibri" w:hAnsi="Calibri"/>
          <w:b/>
          <w:sz w:val="22"/>
          <w:szCs w:val="22"/>
        </w:rPr>
        <w:t>HTML</w:t>
      </w:r>
      <w:r>
        <w:rPr>
          <w:rFonts w:cs="Calibri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color w:val="FF0000"/>
          <w:sz w:val="22"/>
          <w:szCs w:val="22"/>
        </w:rPr>
        <w:t>HyperText Markup Language = „hypertextový značkovací jazyk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6600"/>
          <w:sz w:val="22"/>
          <w:szCs w:val="22"/>
        </w:rPr>
        <w:t>Značkovací jazyk (markup language)</w:t>
      </w:r>
      <w:r>
        <w:rPr>
          <w:rFonts w:cs="Calibri" w:ascii="Calibri" w:hAnsi="Calibri"/>
          <w:sz w:val="22"/>
          <w:szCs w:val="22"/>
        </w:rPr>
        <w:t xml:space="preserve"> je formálně definovaný jazyk, který zavádí množinu speciálních symbolů. Tyto symboly se obvykle nazývají značky (markups), někdy též tagy. Značky se vkládají do původního dokumentu, vyznačují části textu a obohacují tak dokument o další informace. Mohou definovat buď strukturu - pak hovoříme o </w:t>
      </w:r>
      <w:r>
        <w:rPr>
          <w:rFonts w:cs="Calibri" w:ascii="Calibri" w:hAnsi="Calibri"/>
          <w:b/>
          <w:bCs/>
          <w:sz w:val="22"/>
          <w:szCs w:val="22"/>
        </w:rPr>
        <w:t>logických značkách</w:t>
      </w:r>
      <w:r>
        <w:rPr>
          <w:rFonts w:cs="Calibri" w:ascii="Calibri" w:hAnsi="Calibri"/>
          <w:sz w:val="22"/>
          <w:szCs w:val="22"/>
        </w:rPr>
        <w:t xml:space="preserve"> (deskriptivním značkování), nebo formát - k tomuto účelu slouží </w:t>
      </w:r>
      <w:r>
        <w:rPr>
          <w:rFonts w:cs="Calibri" w:ascii="Calibri" w:hAnsi="Calibri"/>
          <w:b/>
          <w:bCs/>
          <w:sz w:val="22"/>
          <w:szCs w:val="22"/>
        </w:rPr>
        <w:t>vizuální značky</w:t>
      </w:r>
      <w:r>
        <w:rPr>
          <w:rFonts w:cs="Calibri" w:ascii="Calibri" w:hAnsi="Calibri"/>
          <w:sz w:val="22"/>
          <w:szCs w:val="22"/>
        </w:rPr>
        <w:t xml:space="preserve"> (procedurální značkování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Vývoj jazyka HTM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yk HTML se vyvíjí ve dvou cestá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specifika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dle toho, co umějí podporovat prohlíže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ímco teoreticky ideální by bylo, kdyby vývoj šel podle specifikací, ve skutečnosti se vývoj prakticky užívaného HTML ubírá téměř výhradně cestou druhou, totiž podle toho, co zvládnou prohlížeč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 jed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ůvodní jazyk HTML vymyslel Tim Berners-Lee v roce 1990 spolu s koncepcí www, tedy World Wide Webu. Tehdy to byl prostě jazyk HTML a neměl žádné číslo verze, ačkoli by se dal označit jako jednič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ůvodním HTML bylo jenom pár nejdůležitějších značek, které si svou funkci v naprosté většině udržely dodnes. Tehdejší prohlížeč se jmenoval WoldWideWeb a podporoval jej (přirozeně) plně.  Později vznikaly další prohlížeče, které HTML uměly zobrazo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 2.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řebám internetové komunikace primitivní prohlížeče se základním HTML nestačily, a tak si výrobci prohlížečů v následujících letech původní jazyk HTML sami rozšířili. V roce 1994 byl vydán standard HTML 2.0, který v zásadě podchycoval standard de facto, určený tím, co uměly tehdejší prohlížeče. Obsahuje navíc zejména formuláře a většinu funkčních tagů má tak, jak je známe dn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 3.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mi ambiciózní verze na svou dobu. Vznikla, ale nebyla podporována prohlížeči. Odešla do zapomenu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 3.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rchol barev, tabulek a pozadí stránek. Osekaná verze 3 s označením 3.2 se dočkala dvou výborných implementací. Jednak to byl Netscape Navigator 3 a po čase Internet Explorer 3. Netscape Navigator už měl i slušnou podporu javascriptu, ale vůbec ještě nepracoval s CSS styly. HTML 3.2 se začalo používat kolem roku 1995 a v běžném použití bylo k vidění u nových prací až někam k roku 2005. HTML 3.2 ještě vůbec nepočítá s CSS, takže obsahuje hodně formátovacích značek a celkem pokročilou práci s tabulkami. Při práci s verzí HTML 3.2 se autoři stránek naučili, že nezáleží na tom, co definuje norma, ale že jde o to, co podporují prohlížeč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 4.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verze jazyka, která se snažila výrazně zjednodušovat. Byla brzo nahrazena verzí 4.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 4.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šla v roce 1997. Kromě několika nových tagů (div, span, pokročilejší tabulky) přinesla zjednodušení v tom, že jasně deklarovala oddělení smyslu a vzhledu. Verze HTML 4.01 plně počítala s tím, že existují kaskádové styly (CSS), takže označila formátování prvků přímo v HTML za zastaralé. Ovšem autoři webů si brzo zvykli pracovat s takovou kombinací HTML 3.2, 4.01 a CSS 1, kterou jim prohlížeče dovolovaly. HTML 4.01 sama deklarovala, že se HTML už nebude dál vyvíjet. HTML mělo být nahrazeno jazykem XHT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HTML 1.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vní verze jazyka XHTML, dokončená v roce 2000, byla pouhým přenesením již existujících HTML značek z verze HTML 4.01 do standardů XML tak, aby vyhovovaly normě XML. To znamená uzavírat tagy, psát tagy malými písmeny, povinné hodnoty atributů a podob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HTML 1.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HTML 1.1 definitivně vyházelo z XHTML 1.0 to, co bylo už ve verzi 1.0 označeno za nedoporučené. Takže teď to bylo v XHTML 1.1 už i zakázané. Hlavně šlo o zavržené atributy jako třeba font, čímž byl vytyčen cíl faktického odtržení obsahu (měl zůstat v XHTML) od formy (ta se musí přesunout do CS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HTML 2.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šily se další tagy, ale přidávaly se i některé nové. Tato verze naštěstí nebyla hlavními prohlížeči implementová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dy zlomu ve webdesig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HTML a XHTML se zastavily na začátku 21. století a dál se nevyvíjely. Vývoj webdesignu se nadále točil kolem CSS. CSS vyšlo ve verzi 1, 2 a postupně i 3. Celou dobu šlo ale hlavně o to, které prohlížeče co z CSS zaimplementu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ímavé byly dva typy událost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dyž se objevil nový prohlížeč nebo nová verze prohlížeče, která implementovala něco nového z CS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dyž nějaký starý prohlížeč mezi lidmi postupně vymiz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ůležitější událost byla to vymizení prohlížeče. Ačkoli svou podstatou nebyla bodem v čase, takže se o ní nepsaly oslavné články, šlo vždycky o radostnou věc. Znamenalo to, že lze nyní používat nějaký postup, který ten starý prohlížeč neuměl. Vývoj webdesignu byl řízen zejména mizením starších prohlížeč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ální specifikace byla vydána 28. října 2014. Proti předchozí verzi HTML4 z roku 1997 přináší podstatné změny, přičemž mezi nejdůležitější patří přímá podpora přehrávání multimédií v prohlížeči a podpora pro aplikace, které fungují i bez připojení k Interne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HTML5 je složena z několika víceméně nezávislých částí, na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HTML značky (tagy) sémanticky definující strukturu stránk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zistentní úložiště formou asociativního po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ční databáze s podporou transakc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offline aplik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spacing w:lineRule="auto" w:line="240"/>
        <w:ind w:left="0" w:hanging="0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Stručný popis jednotlivých webových standardů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orcium pro World Wide Web (W3C) vyvíjí mezinárodní webové standardy: HTML, CSS a mnoho dalších. Webové standardy W3C se nazývají </w:t>
      </w:r>
      <w:r>
        <w:rPr>
          <w:rFonts w:cs="Calibri" w:ascii="Calibri" w:hAnsi="Calibri"/>
          <w:b/>
          <w:bCs/>
          <w:sz w:val="22"/>
          <w:szCs w:val="22"/>
        </w:rPr>
        <w:t>W3C Doporuč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GML </w:t>
      </w:r>
      <w:r>
        <w:rPr>
          <w:rFonts w:cs="Calibri" w:ascii="Calibri" w:hAnsi="Calibri"/>
          <w:sz w:val="22"/>
          <w:szCs w:val="22"/>
        </w:rPr>
        <w:t>(Standard Generalized Markup Language – „univerzální značkovací metajazy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tandardní jazyk určený k formálnímu popisu struktury dokumentů. Je definován v normě ISO 8879 z roku 198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L je komplexní jazyk poskytující mnoho značkovacích syntaxí, ale jeho složitost brání většímu rozšíř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TML </w:t>
      </w:r>
      <w:r>
        <w:rPr>
          <w:rFonts w:cs="Calibri" w:ascii="Calibri" w:hAnsi="Calibri"/>
          <w:sz w:val="22"/>
          <w:szCs w:val="22"/>
        </w:rPr>
        <w:t>(HyperText Markup Language – „hypertextový značkovací jazy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informatice název značkovacího jazyka používaného pro tvorbu webových stránek, které jsou propojeny hypertextovými odkazy. HTML je hlavním z jazyků pro vytváření stránek v systému World Wide Web, který umožňuje publikaci dokumentů na Interne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ML </w:t>
      </w:r>
      <w:r>
        <w:rPr>
          <w:rFonts w:cs="Calibri" w:ascii="Calibri" w:hAnsi="Calibri"/>
          <w:sz w:val="22"/>
          <w:szCs w:val="22"/>
        </w:rPr>
        <w:t xml:space="preserve">(eXtensible Markup Language – „rozšiřitelný značkovací jazyk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ML je rozšiřitelný značkovací jazyk, který je kompatibilní s řadou programovacích jazyků a nástrojů. Díky tomu se hodí převážně pro výměnu dat mezi různými aplikacemi. Dokument XML popisuje strukturu předávaných dat. Data jsou označena v souboru jednotlivými tag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hlavní výhody souborů xml patří právě jeho použitelnost. Většina aplikací podporuje tento způsob předávání dat a díky strukturovaným datům také dokáže rozlišit důležitost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HTML </w:t>
      </w:r>
      <w:r>
        <w:rPr>
          <w:rFonts w:cs="Calibri" w:ascii="Calibri" w:hAnsi="Calibri"/>
          <w:sz w:val="22"/>
          <w:szCs w:val="22"/>
        </w:rPr>
        <w:t>(eXtensible Hypertext Markup Language – „rozšiřitelný hypertextový značkovací jazyk“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ho předchůdcem je HTML, na jehož základech byl vybudován. S touto starší variantou jazyka je také naprosto kompatibilní. XHTML je také aplikací jazyka XML. Slouží k vytváření různých hypertextových dokumentů na internetu. Vyvinul se z HTML, což byl původní a základní jazyk pro tvorbu webových stránek a měl ho vlastně nahradit. K tomu ovšem nedošlo, neboť od roku 2007 bylo vyvíjeno nové, především uživatelsky jednodušší kódování HTML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XHTML je plně kompatibilní se starší verzí značkovacího jazyka HTML, můžeme si ho rozdělit na tři základní verze, které vám jsou k dispozici. Jsou to verze Strict, Transitional a Frames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SS </w:t>
      </w:r>
      <w:r>
        <w:rPr>
          <w:rFonts w:cs="Calibri" w:ascii="Calibri" w:hAnsi="Calibri"/>
          <w:sz w:val="22"/>
          <w:szCs w:val="22"/>
        </w:rPr>
        <w:t>(Cascading Style Sheets – „kaskádové styly“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to jazyk pro popis způsobu zobrazení stránek napsaných v jazycích HTML, XHTML nebo X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zyk byl navržen standardizační organizací W3C, autorem prvotního návrhu byl Håkon Wium Lie. Byly vydány specifikace CSS1, CSS2 a CSS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m smyslem je umožnit návrhářům oddělit vzhled dokumentu od jeho struktury a obsahu. Původně to měl umožnit už jazyk HTML, ale v důsledku nedostatečných standardů a konkurenčního boje výrobců prohlížečů se vyvinul jinak. Starší verze HTML obsahují celou řadu elementů, které nepopisují obsah a strukturu dokumentu, ale i způsob jeho zobrazení. Z hlediska zpracování dokumentů a vyhledávání informací není takový vývoj žádoucí.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Dodržování webových standardů v praxi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řes výhody, které webové standardy přináší, není jejich dodržování samozřejmostí. Svou vinu na tom mají i internetové prohlížeče, které zatím stále fungují tak, že dovolují tvůrcům stránek dělat v kódu chyby. Mnoho tvůrců webu se pak spokojí s tím, když jim stránky fungují alespoň v Microsoft Edge. Tím se ale stávají nepřístupné pro jiná zařízení a zejména pro zmíněné internetové vyhledávač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Výhody dodržování webových standardů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ánky, které dodržují webové standardy jsou kompatibilní se všemi prohlížeči – staršími i moderními. Proto se pak nemůže stát, že webová prezentace vypadá na každém počítači a v každém prohlížeči trochu ji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e zajištěná zpětná i dopředná kompatibilita V moderních prohlížečích a přístrojích se zobrazí plně grafické stránky, starší prohlížeče zobrazí vizuálně neformátovanou, ale stále strukturovanou strán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ové stránky, které dodržují webové standardy, se rychleji načítaj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yhledávače si stránky dodržující standardy lépe za indexují a lépe umístí ve výsledcích vyhledá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duché úpravy vzhledu strá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spacing w:lineRule="auto" w:line="360"/>
      <w:ind w:left="1809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3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7:00Z</dcterms:created>
  <dc:creator>Prokop</dc:creator>
  <dc:description/>
  <cp:keywords/>
  <dc:language>en-US</dc:language>
  <cp:lastModifiedBy>Radomír Prokop</cp:lastModifiedBy>
  <dcterms:modified xsi:type="dcterms:W3CDTF">2023-09-13T16:52:00Z</dcterms:modified>
  <cp:revision>278</cp:revision>
  <dc:subject/>
  <dc:title>Historie značkovacích jazyků</dc:title>
</cp:coreProperties>
</file>