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color w:val="FF0000"/>
          <w:sz w:val="28"/>
          <w:szCs w:val="28"/>
        </w:rPr>
        <w:t>Zálohování dat</w:t>
        <w:tab/>
        <w:tab/>
        <w:tab/>
      </w:r>
      <w:r>
        <w:rPr/>
        <w:tab/>
        <w:tab/>
        <w:tab/>
        <w:t xml:space="preserve">  </w:t>
        <w:tab/>
        <w:t xml:space="preserve">        </w:t>
        <w:tab/>
        <w:tab/>
        <w:t xml:space="preserve">        </w:t>
      </w:r>
      <w:r>
        <w:rPr>
          <w:i/>
          <w:iCs/>
        </w:rPr>
        <w:t>(aktualizováno 16. 10. 2024)</w:t>
      </w:r>
    </w:p>
    <w:p>
      <w:pPr>
        <w:pStyle w:val="Normal"/>
        <w:spacing w:lineRule="auto" w:line="240" w:before="0" w:after="0"/>
        <w:rPr/>
      </w:pPr>
      <w:r>
        <w:rPr/>
        <w:t>V dnešní době je životně důležité mít citlivá nebo nenahraditelná data zálohována. Způsobů a druhů zálohování je celá řa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>Základní druhy záloh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FFC000"/>
        </w:rPr>
        <w:t>Úplná (plná záloha)</w:t>
      </w:r>
    </w:p>
    <w:p>
      <w:pPr>
        <w:pStyle w:val="Normal"/>
        <w:spacing w:lineRule="auto" w:line="240" w:before="0" w:after="0"/>
        <w:rPr>
          <w:b/>
          <w:b/>
          <w:bCs/>
          <w:color w:val="FFC000"/>
        </w:rPr>
      </w:pPr>
      <w:r>
        <w:rPr>
          <w:b/>
          <w:bCs/>
          <w:color w:val="FFC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nejzákladnější typ zálohy, kdy se zálohují veškerá vybraná data nezávisle na jiných starších typech záloh stejných da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nejtypičtější využití je pro zálohování systémového disku v počítači (operační systém, aplikace a programy), vytváří tzv. obraz disku (imag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FFC000"/>
        </w:rPr>
        <w:t>Rozdílová (diferenciální)</w:t>
      </w:r>
    </w:p>
    <w:p>
      <w:pPr>
        <w:pStyle w:val="Normal"/>
        <w:spacing w:lineRule="auto" w:line="240" w:before="0" w:after="0"/>
        <w:rPr>
          <w:b/>
          <w:b/>
          <w:bCs/>
          <w:color w:val="FFC000"/>
        </w:rPr>
      </w:pPr>
      <w:r>
        <w:rPr>
          <w:b/>
          <w:bCs/>
          <w:color w:val="FFC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vychází z úplné zálohy, kdy tento typ zálohy zálohuje jen nově vytvořené nebo změněné soubory od poslední úplné záloh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výhodou je, že tato záloha má menší výslednou velikost (zálohují se jen nové nebo změněné soubory), tudíž i proces zálohování je rychlejš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nevýhodou je, že další rozdílová záloha obsahuje v sobě soubory z předchozí rozdílové zálohy (výsledná velikost se postupně zvětšuje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při procesu obnovy se nejprve obnovují data z poslední úplné zálohy a poté se data přepíšou z vybrané rozdílové zálohy (pro obnovu je potřeba dvou souborů: poslední úplná záloha + poslední rozdílová záloh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FFC000"/>
        </w:rPr>
        <w:t>Přírůstková (inkrementální)</w:t>
      </w:r>
    </w:p>
    <w:p>
      <w:pPr>
        <w:pStyle w:val="Normal"/>
        <w:spacing w:lineRule="auto" w:line="240" w:before="0" w:after="0"/>
        <w:rPr>
          <w:b/>
          <w:b/>
          <w:bCs/>
          <w:color w:val="FFC000"/>
        </w:rPr>
      </w:pPr>
      <w:r>
        <w:rPr>
          <w:b/>
          <w:bCs/>
          <w:color w:val="FFC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vychází z úplné zálohy, kdy tento typ zálohy zálohuje na rozdíl od diferenciální jen nově vytvořené nebo změněné soubory od poslední přírůstkové záloh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výhodou je, že tato záloha má malou výslednou velikost stejně jako rozdílová, ale následující přírůstkové zálohy již v sobě neobsahují předešlé záloh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nevýhodou je, že při obnovování dat musíte mít k dispozici poslední úplnou zálohu a všechny přírůstkové zálohy provedené od posledního úplného zálohování, což prodlužuje dobu obnovy (hrozí i větší pravděpodobnost chyby nebo poškození da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>Pravidla zálohování dat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Zálohujte pravidelně (měsíčně – úplná, týdně – rozdílová, denně – přírůstková). Využijte automatických zálo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Zálohujte jen důležitá a protříděná data, popřípadě celý operační systém (zálohování stažených dat z internetu není potřeba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ezálohujte data na stejné médium. Ukládejte nejlépe na externí pevné disky, USB flash disky, CD, DVD nebo na cloudové úložiště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Média se zálohami skladujte na jiných místech (externí disk se zálohou položený vedle počítače se nevyplatí – požár, krádež atd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ůležité zálohy opatřete heslem pro obnov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pisujte zálohy (co obsahují, kdy byly pořízeny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70C0"/>
        </w:rPr>
        <w:t>Pravidlo zálohování 3-2-1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240" w:before="0" w:after="0"/>
        <w:rPr/>
      </w:pPr>
      <w:r>
        <w:rPr/>
        <w:t>Je nadčasové pravidlo, které řeší základní přístup k zálohování citlivých a nenahraditelných dat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Mít alespoň </w:t>
      </w:r>
      <w:r>
        <w:rPr>
          <w:b/>
          <w:bCs/>
        </w:rPr>
        <w:t>tři kopie</w:t>
      </w:r>
      <w:r>
        <w:rPr/>
        <w:t xml:space="preserve"> svých da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Ukládat kopie na </w:t>
      </w:r>
      <w:r>
        <w:rPr>
          <w:b/>
          <w:bCs/>
        </w:rPr>
        <w:t>dvě různá média</w:t>
      </w:r>
      <w:r>
        <w:rPr/>
        <w:t xml:space="preserve"> (externí disk, DVD, cloudová úložiště, …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Mí </w:t>
      </w:r>
      <w:r>
        <w:rPr>
          <w:b/>
          <w:bCs/>
        </w:rPr>
        <w:t xml:space="preserve">jednu zálohu mimo </w:t>
      </w:r>
      <w:r>
        <w:rPr/>
        <w:t>své bydliště či pracoviště (pro případ požáru nebo krádež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E74B5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E74B5"/>
    </w:rPr>
  </w:style>
  <w:style w:type="character" w:styleId="Nadpis5Char">
    <w:name w:val="Nadpis 5 Char"/>
    <w:qFormat/>
    <w:rPr>
      <w:rFonts w:eastAsia="Times New Roman" w:cs="Times New Roman"/>
      <w:color w:val="2E74B5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E74B5"/>
    </w:rPr>
  </w:style>
  <w:style w:type="character" w:styleId="VrazncittChar">
    <w:name w:val="Výrazný citát Char"/>
    <w:qFormat/>
    <w:rPr>
      <w:i/>
      <w:iCs/>
      <w:color w:val="2E74B5"/>
    </w:rPr>
  </w:style>
  <w:style w:type="character" w:styleId="Odkazintenzivn">
    <w:name w:val="Odkaz – intenzivní"/>
    <w:qFormat/>
    <w:rPr>
      <w:b/>
      <w:bCs/>
      <w:smallCaps/>
      <w:color w:val="2E74B5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12:00Z</dcterms:created>
  <dc:creator>Radomír Prokop</dc:creator>
  <dc:description/>
  <cp:keywords/>
  <dc:language>en-US</dc:language>
  <cp:lastModifiedBy>Radomír Prokop</cp:lastModifiedBy>
  <dcterms:modified xsi:type="dcterms:W3CDTF">2024-10-16T17:42:00Z</dcterms:modified>
  <cp:revision>336</cp:revision>
  <dc:subject/>
  <dc:title/>
</cp:coreProperties>
</file>