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13.png" ContentType="image/png"/>
  <Override PartName="/word/media/image33.png" ContentType="image/png"/>
  <Override PartName="/word/media/image41.jpeg" ContentType="image/jpeg"/>
  <Override PartName="/word/media/image43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8.jpeg" ContentType="image/jpeg"/>
  <Override PartName="/word/media/image3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FF0000"/>
        </w:rPr>
        <w:t>Vstupní periferní zařízení</w:t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i/>
          <w:iCs/>
        </w:rPr>
        <w:t>(aktualizováno 2. 1. 2025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Sken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stupní zařízení počítače pro převod tištěných materiálů do digitální podob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ze ho připojit pomocí rozhraní </w:t>
      </w:r>
      <w:r>
        <w:rPr>
          <w:rFonts w:cs="Calibri" w:ascii="Calibri" w:hAnsi="Calibri"/>
          <w:b/>
          <w:bCs/>
        </w:rPr>
        <w:t>US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ejpoužívanější typy skenerů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uční</w:t>
      </w:r>
      <w:r>
        <w:rPr>
          <w:rFonts w:cs="Calibri" w:ascii="Calibri" w:hAnsi="Calibri"/>
        </w:rPr>
        <w:t xml:space="preserve"> (skener je držen v ruce a ruka přejíždí po skenované ploš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olní</w:t>
      </w:r>
      <w:r>
        <w:rPr>
          <w:rFonts w:cs="Calibri" w:ascii="Calibri" w:hAnsi="Calibri"/>
        </w:rPr>
        <w:t xml:space="preserve"> (klasický a nejpoužívanější typ, použití do formátu A3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olní </w:t>
      </w:r>
      <w:r>
        <w:rPr>
          <w:rFonts w:cs="Calibri" w:ascii="Calibri" w:hAnsi="Calibri"/>
        </w:rPr>
        <w:t>(je součástí multifunkční tiskárny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ubnové</w:t>
      </w:r>
      <w:r>
        <w:rPr>
          <w:rFonts w:cs="Calibri" w:ascii="Calibri" w:hAnsi="Calibri"/>
        </w:rPr>
        <w:t xml:space="preserve"> (pro skenování větších předloh, formát větší než A3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D</w:t>
      </w:r>
      <w:r>
        <w:rPr>
          <w:rFonts w:cs="Calibri" w:ascii="Calibri" w:hAnsi="Calibri"/>
        </w:rPr>
        <w:t xml:space="preserve"> (pro skenování prostorových objektů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ilmové</w:t>
      </w:r>
      <w:r>
        <w:rPr>
          <w:rFonts w:cs="Calibri" w:ascii="Calibri" w:hAnsi="Calibri"/>
        </w:rPr>
        <w:t xml:space="preserve"> (pro skenování jednotlivých políček filmu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čtečky čárových kódů </w:t>
      </w:r>
      <w:r>
        <w:rPr>
          <w:rFonts w:cs="Calibri" w:ascii="Calibri" w:hAnsi="Calibri"/>
        </w:rPr>
        <w:t>(pro skenování čárových kódů pomocí laseru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jdůležitějšími parametry skenerů jsou: </w:t>
      </w:r>
      <w:r>
        <w:rPr>
          <w:rFonts w:cs="Calibri" w:ascii="Calibri" w:hAnsi="Calibri"/>
          <w:b/>
          <w:bCs/>
        </w:rPr>
        <w:t>barevná hloubka, rozlišení DPI, skenovací plocha</w:t>
      </w:r>
      <w:r>
        <w:rPr>
          <w:rFonts w:cs="Calibri" w:ascii="Calibri" w:hAnsi="Calibri"/>
        </w:rPr>
        <w:t xml:space="preserve"> (A4, A3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ptické rozpoznávání znaků (OCR – Optical Character Recognition)</w:t>
      </w:r>
      <w:r>
        <w:rPr>
          <w:rFonts w:cs="Calibri" w:ascii="Calibri" w:hAnsi="Calibri"/>
        </w:rPr>
        <w:t xml:space="preserve"> – technologie pro rozpoznávání tištěného textu a jeho převod do editovatelné podoby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olní skener </w:t>
        <w:tab/>
        <w:tab/>
        <w:tab/>
        <w:t>Ruční skener</w:t>
        <w:tab/>
        <w:tab/>
        <w:t>Bubnový skener</w:t>
        <w:tab/>
        <w:tab/>
        <w:t>3D skener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965200" cy="1059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7716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drawing>
          <wp:inline distT="0" distB="0" distL="0" distR="0">
            <wp:extent cx="1423670" cy="1022985"/>
            <wp:effectExtent l="0" t="0" r="0" b="0"/>
            <wp:docPr id="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539875" cy="101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olní skener (je součástí multifunkční tiskárny)</w:t>
        <w:tab/>
        <w:t xml:space="preserve">Filmový skener </w:t>
        <w:tab/>
        <w:tab/>
        <w:t>Čtečka čárových kódů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379855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356360" cy="823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811530" cy="889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A02B93"/>
        </w:rPr>
        <w:t>Výběr skenerů naleznete zde</w:t>
      </w:r>
      <w:r>
        <w:rPr>
          <w:rFonts w:cs="Calibri" w:ascii="Calibri" w:hAnsi="Calibri"/>
        </w:rPr>
        <w:t xml:space="preserve">: </w:t>
      </w:r>
      <w:hyperlink r:id="rId9">
        <w:r>
          <w:rPr>
            <w:rStyle w:val="InternetLink"/>
            <w:rFonts w:cs="Calibri" w:ascii="Calibri" w:hAnsi="Calibri"/>
          </w:rPr>
          <w:t>https://www.alza.cz/skenery/18842937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Klávesn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stupní zařízení počítače pro zadávání textových informac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ze ji připojit pomocí rozhraní </w:t>
      </w:r>
      <w:r>
        <w:rPr>
          <w:rFonts w:cs="Calibri" w:ascii="Calibri" w:hAnsi="Calibri"/>
          <w:b/>
          <w:bCs/>
        </w:rPr>
        <w:t>USB</w:t>
      </w:r>
      <w:r>
        <w:rPr>
          <w:rFonts w:cs="Calibri" w:ascii="Calibri" w:hAnsi="Calibri"/>
        </w:rPr>
        <w:t xml:space="preserve"> nebo </w:t>
      </w:r>
      <w:r>
        <w:rPr>
          <w:rFonts w:cs="Calibri" w:ascii="Calibri" w:hAnsi="Calibri"/>
          <w:b/>
          <w:bCs/>
        </w:rPr>
        <w:t>PS/2</w:t>
      </w:r>
      <w:r>
        <w:rPr>
          <w:rFonts w:cs="Calibri" w:ascii="Calibri" w:hAnsi="Calibri"/>
        </w:rPr>
        <w:t xml:space="preserve"> (starší typ připojení), bezdrátově pomocí </w:t>
      </w:r>
      <w:r>
        <w:rPr>
          <w:rFonts w:cs="Calibri" w:ascii="Calibri" w:hAnsi="Calibri"/>
          <w:b/>
          <w:bCs/>
        </w:rPr>
        <w:t>Bluetoot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lávesy se rozdělují do několika částí: </w:t>
      </w:r>
      <w:r>
        <w:rPr>
          <w:rFonts w:cs="Calibri" w:ascii="Calibri" w:hAnsi="Calibri"/>
          <w:b/>
          <w:bCs/>
        </w:rPr>
        <w:t>alfanumerická, numerická, funkční klávesy, kurzorové kláves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dělení klávesnic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přenosu signálu: </w:t>
      </w:r>
      <w:r>
        <w:rPr>
          <w:rFonts w:cs="Calibri" w:ascii="Calibri" w:hAnsi="Calibri"/>
          <w:b/>
          <w:bCs/>
        </w:rPr>
        <w:t>drátové, bezdrátové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dle využití: </w:t>
      </w:r>
      <w:r>
        <w:rPr>
          <w:rFonts w:cs="Calibri" w:ascii="Calibri" w:hAnsi="Calibri"/>
          <w:b/>
          <w:bCs/>
        </w:rPr>
        <w:t>klasická, notebooková, multimediální, ergonomická, numerick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ální typy klávesnic: </w:t>
      </w:r>
      <w:r>
        <w:rPr>
          <w:rFonts w:cs="Calibri" w:ascii="Calibri" w:hAnsi="Calibri"/>
          <w:b/>
          <w:bCs/>
        </w:rPr>
        <w:t>softwarová</w:t>
      </w:r>
      <w:r>
        <w:rPr>
          <w:rFonts w:cs="Calibri" w:ascii="Calibri" w:hAnsi="Calibri"/>
        </w:rPr>
        <w:t xml:space="preserve"> (dotyková na obrazovce), </w:t>
      </w:r>
      <w:r>
        <w:rPr>
          <w:rFonts w:cs="Calibri" w:ascii="Calibri" w:hAnsi="Calibri"/>
          <w:b/>
          <w:bCs/>
        </w:rPr>
        <w:t>projekční</w:t>
      </w:r>
      <w:r>
        <w:rPr>
          <w:rFonts w:cs="Calibri" w:ascii="Calibri" w:hAnsi="Calibri"/>
        </w:rPr>
        <w:t xml:space="preserve"> (pomocí laseru), </w:t>
      </w:r>
      <w:r>
        <w:rPr>
          <w:rFonts w:cs="Calibri" w:ascii="Calibri" w:hAnsi="Calibri"/>
          <w:b/>
          <w:bCs/>
        </w:rPr>
        <w:t>skládací</w:t>
      </w:r>
      <w:r>
        <w:rPr>
          <w:rFonts w:cs="Calibri" w:ascii="Calibri" w:hAnsi="Calibri"/>
        </w:rPr>
        <w:t xml:space="preserve"> (z měkkého materiálu)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266065</wp:posOffset>
            </wp:positionV>
            <wp:extent cx="1991360" cy="949960"/>
            <wp:effectExtent l="0" t="0" r="0" b="0"/>
            <wp:wrapNone/>
            <wp:docPr id="8" name="MC050c22f6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050c22f6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lasická počítačová klávesnice</w:t>
        <w:tab/>
        <w:tab/>
        <w:t>Rozložení kláves na klávesnici</w:t>
        <w:tab/>
        <w:tab/>
      </w:r>
    </w:p>
    <w:p>
      <w:pPr>
        <w:pStyle w:val="Normal"/>
        <w:spacing w:lineRule="auto" w:line="240"/>
        <w:rPr/>
      </w:pPr>
      <w:r>
        <w:rPr>
          <w:rFonts w:cs="Aptos"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848610" cy="10966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A02B93"/>
        </w:rPr>
        <w:t>Výběr klávesnic naleznete zde</w:t>
      </w:r>
      <w:r>
        <w:rPr>
          <w:rFonts w:cs="Calibri" w:ascii="Calibri" w:hAnsi="Calibri"/>
        </w:rPr>
        <w:t xml:space="preserve">: </w:t>
      </w:r>
      <w:hyperlink r:id="rId12">
        <w:r>
          <w:rPr>
            <w:rStyle w:val="InternetLink"/>
            <w:rFonts w:cs="Calibri" w:ascii="Calibri" w:hAnsi="Calibri"/>
          </w:rPr>
          <w:t>https://www.alza.cz/klavesnice/18842899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My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stupní polohovací zařízení počítač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ze ji připojit pomocí rozhraní </w:t>
      </w:r>
      <w:r>
        <w:rPr>
          <w:rFonts w:cs="Calibri" w:ascii="Calibri" w:hAnsi="Calibri"/>
          <w:b/>
          <w:bCs/>
        </w:rPr>
        <w:t>USB</w:t>
      </w:r>
      <w:r>
        <w:rPr>
          <w:rFonts w:cs="Calibri" w:ascii="Calibri" w:hAnsi="Calibri"/>
        </w:rPr>
        <w:t xml:space="preserve"> nebo </w:t>
      </w:r>
      <w:r>
        <w:rPr>
          <w:rFonts w:cs="Calibri" w:ascii="Calibri" w:hAnsi="Calibri"/>
          <w:b/>
          <w:bCs/>
        </w:rPr>
        <w:t>PS/2</w:t>
      </w:r>
      <w:r>
        <w:rPr>
          <w:rFonts w:cs="Calibri" w:ascii="Calibri" w:hAnsi="Calibri"/>
        </w:rPr>
        <w:t xml:space="preserve"> (starší typ připojení), bezdrátově pomocí </w:t>
      </w:r>
      <w:r>
        <w:rPr>
          <w:rFonts w:cs="Calibri" w:ascii="Calibri" w:hAnsi="Calibri"/>
          <w:b/>
          <w:bCs/>
        </w:rPr>
        <w:t>Bluetoot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dělení myší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podle snímání pohybu: </w:t>
      </w:r>
      <w:r>
        <w:rPr>
          <w:rFonts w:cs="Calibri" w:ascii="Calibri" w:hAnsi="Calibri"/>
          <w:b/>
          <w:bCs/>
        </w:rPr>
        <w:t>kuličkové</w:t>
      </w:r>
      <w:r>
        <w:rPr>
          <w:rFonts w:cs="Calibri" w:ascii="Calibri" w:hAnsi="Calibri"/>
        </w:rPr>
        <w:t xml:space="preserve"> (používané v minulosti),</w:t>
      </w:r>
      <w:r>
        <w:rPr>
          <w:rFonts w:cs="Calibri" w:ascii="Calibri" w:hAnsi="Calibri"/>
          <w:b/>
          <w:bCs/>
        </w:rPr>
        <w:t xml:space="preserve"> optické</w:t>
      </w:r>
      <w:r>
        <w:rPr>
          <w:rFonts w:cs="Calibri" w:ascii="Calibri" w:hAnsi="Calibri"/>
        </w:rPr>
        <w:t xml:space="preserve"> (laserové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přenosu signálu: </w:t>
      </w:r>
      <w:r>
        <w:rPr>
          <w:rFonts w:cs="Calibri" w:ascii="Calibri" w:hAnsi="Calibri"/>
          <w:b/>
          <w:bCs/>
        </w:rPr>
        <w:t>drátové, bezdrátové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využití: </w:t>
      </w:r>
      <w:r>
        <w:rPr>
          <w:rFonts w:cs="Calibri" w:ascii="Calibri" w:hAnsi="Calibri"/>
          <w:b/>
          <w:bCs/>
        </w:rPr>
        <w:t>klasická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herní</w:t>
      </w:r>
      <w:r>
        <w:rPr>
          <w:rFonts w:cs="Calibri" w:ascii="Calibri" w:hAnsi="Calibri"/>
        </w:rPr>
        <w:t xml:space="preserve"> (více tlačítek), </w:t>
      </w:r>
      <w:r>
        <w:rPr>
          <w:rFonts w:cs="Calibri" w:ascii="Calibri" w:hAnsi="Calibri"/>
          <w:b/>
          <w:bCs/>
        </w:rPr>
        <w:t>notebooková</w:t>
      </w:r>
      <w:r>
        <w:rPr>
          <w:rFonts w:cs="Calibri" w:ascii="Calibri" w:hAnsi="Calibri"/>
        </w:rPr>
        <w:t xml:space="preserve"> (menší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ertikální a ergonomické myši</w:t>
      </w:r>
      <w:r>
        <w:rPr>
          <w:rFonts w:cs="Calibri" w:ascii="Calibri" w:hAnsi="Calibri"/>
        </w:rPr>
        <w:t xml:space="preserve"> – ochrání vaše zdraví při práci na počítači, díky pokrokovému designu snižuje riziko vytvoření svalových problémů zápěstí, které jsou spojeny s užíváním nevhodné počítačové periferi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tická, bezdrátová myš</w:t>
        <w:tab/>
        <w:t>Herní, drátová myš</w:t>
        <w:tab/>
        <w:tab/>
        <w:t>Notebooková myš</w:t>
        <w:tab/>
        <w:tab/>
        <w:t>Vertikální myš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768350" cy="777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316355" cy="800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79170" cy="6908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784225" cy="8997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A02B93"/>
        </w:rPr>
        <w:t>Výběr myší naleznete zde</w:t>
      </w:r>
      <w:r>
        <w:rPr>
          <w:rFonts w:cs="Calibri" w:ascii="Calibri" w:hAnsi="Calibri"/>
        </w:rPr>
        <w:t xml:space="preserve">: </w:t>
      </w:r>
      <w:hyperlink r:id="rId17">
        <w:r>
          <w:rPr>
            <w:rStyle w:val="InternetLink"/>
            <w:rFonts w:cs="Calibri" w:ascii="Calibri" w:hAnsi="Calibri"/>
          </w:rPr>
          <w:t>https://www.alza.cz/mysi/18842900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  <w:sz w:val="2"/>
          <w:szCs w:val="2"/>
        </w:rPr>
      </w:pPr>
      <w:r>
        <w:rPr>
          <w:rFonts w:cs="Calibri" w:ascii="Calibri" w:hAnsi="Calibri"/>
          <w:b/>
          <w:bCs/>
          <w:color w:val="0070C0"/>
          <w:sz w:val="2"/>
          <w:szCs w:val="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Table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stupní polohovací zařízení počítač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ze ho připojit pomocí rozhraní USB nebo Bluetoot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kládá se ze speciálního pera (stylus) a dotykové obrazovky, která snímá pohy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ablety jsou univerzální nástroje na pomezí chytrých telefonů a notebook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hodné jsou na hraní her, surfování na internetu a tvoření v kreativních aplikací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iší se zejména velikostí displeje, operačním systémem, výbavou a konstrukcí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sický tablet</w:t>
        <w:tab/>
        <w:tab/>
        <w:tab/>
        <w:t>Tablet odolný proti nárazu</w:t>
        <w:tab/>
        <w:tab/>
        <w:t>Dětský tablet</w:t>
        <w:tab/>
        <w:tab/>
        <w:tab/>
        <w:t>Grafický tablet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400175" cy="9245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79170" cy="9366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925195" cy="9417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757555" cy="9264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A02B93"/>
        </w:rPr>
        <w:t>Výběr tabletů naleznete zde</w:t>
      </w:r>
      <w:r>
        <w:rPr>
          <w:rFonts w:cs="Calibri" w:ascii="Calibri" w:hAnsi="Calibri"/>
        </w:rPr>
        <w:t xml:space="preserve">: </w:t>
      </w:r>
      <w:hyperlink r:id="rId22">
        <w:r>
          <w:rPr>
            <w:rStyle w:val="InternetLink"/>
            <w:rFonts w:cs="Calibri" w:ascii="Calibri" w:hAnsi="Calibri"/>
          </w:rPr>
          <w:t>https://www.alza.cz/tablety/18852388.htm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  <w:sz w:val="2"/>
          <w:szCs w:val="2"/>
        </w:rPr>
      </w:pPr>
      <w:r>
        <w:rPr>
          <w:rFonts w:cs="Calibri" w:ascii="Calibri" w:hAnsi="Calibri"/>
          <w:b/>
          <w:bCs/>
          <w:color w:val="0070C0"/>
          <w:sz w:val="2"/>
          <w:szCs w:val="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Trackbal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stupní polohovací zařízení počítač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ze ho připojit pomocí rozhraní </w:t>
      </w:r>
      <w:r>
        <w:rPr>
          <w:rFonts w:cs="Calibri" w:ascii="Calibri" w:hAnsi="Calibri"/>
          <w:b/>
          <w:bCs/>
        </w:rPr>
        <w:t>USB</w:t>
      </w:r>
      <w:r>
        <w:rPr>
          <w:rFonts w:cs="Calibri" w:ascii="Calibri" w:hAnsi="Calibri"/>
        </w:rPr>
        <w:t xml:space="preserve"> nebo </w:t>
      </w:r>
      <w:r>
        <w:rPr>
          <w:rFonts w:cs="Calibri" w:ascii="Calibri" w:hAnsi="Calibri"/>
          <w:b/>
          <w:bCs/>
        </w:rPr>
        <w:t>Bluetoot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e alternativa ke klasické počítačové myš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ejvětší rozdíl je, že s ním nepohybujete po podložce, ale prstem posouváte kuličku trackbal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způsob posuvu je </w:t>
      </w:r>
      <w:r>
        <w:rPr>
          <w:rFonts w:cs="Calibri" w:ascii="Calibri" w:hAnsi="Calibri"/>
          <w:b/>
          <w:bCs/>
        </w:rPr>
        <w:t>přesnější</w:t>
      </w:r>
      <w:r>
        <w:rPr>
          <w:rFonts w:cs="Calibri" w:ascii="Calibri" w:hAnsi="Calibri"/>
        </w:rPr>
        <w:t xml:space="preserve"> než klasická myš a nenamáháte tolik zápěst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elice často se objevují trackbally a počítačové myši v jednom zařízení</w:t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A02B93"/>
        </w:rPr>
      </w:pPr>
      <w:r>
        <w:rPr>
          <w:lang w:val="en-US" w:eastAsia="en-US"/>
        </w:rPr>
        <w:drawing>
          <wp:inline distT="0" distB="0" distL="0" distR="0">
            <wp:extent cx="886460" cy="11804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375410" cy="12020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535430" cy="11912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08990" cy="11868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A02B93"/>
        </w:rPr>
        <w:t>Výběr trackballů naleznete zde</w:t>
      </w:r>
      <w:r>
        <w:rPr>
          <w:rFonts w:cs="Calibri" w:ascii="Calibri" w:hAnsi="Calibri"/>
        </w:rPr>
        <w:t xml:space="preserve">: </w:t>
      </w:r>
      <w:hyperlink r:id="rId27">
        <w:r>
          <w:rPr>
            <w:rStyle w:val="InternetLink"/>
            <w:rFonts w:cs="Calibri" w:ascii="Calibri" w:hAnsi="Calibri"/>
          </w:rPr>
          <w:t>https://www.alza.cz/trackbally/18843704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Gamep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lohovací a ovládací vstupní zařízení určené hlavně pro hraní počítačových h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amepad ovládá pohyb pomocí </w:t>
      </w:r>
      <w:r>
        <w:rPr>
          <w:rFonts w:cs="Calibri" w:ascii="Calibri" w:hAnsi="Calibri"/>
          <w:b/>
          <w:bCs/>
        </w:rPr>
        <w:t>kurzorových tlačítek</w:t>
      </w:r>
      <w:r>
        <w:rPr>
          <w:rFonts w:cs="Calibri" w:ascii="Calibri" w:hAnsi="Calibri"/>
        </w:rPr>
        <w:t xml:space="preserve"> nebo </w:t>
      </w:r>
      <w:r>
        <w:rPr>
          <w:rFonts w:cs="Calibri" w:ascii="Calibri" w:hAnsi="Calibri"/>
          <w:b/>
          <w:bCs/>
        </w:rPr>
        <w:t>kulič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ze jej k počítači připojit mocí rozhraní </w:t>
      </w:r>
      <w:r>
        <w:rPr>
          <w:rFonts w:cs="Calibri" w:ascii="Calibri" w:hAnsi="Calibri"/>
          <w:b/>
          <w:bCs/>
        </w:rPr>
        <w:t>USB</w:t>
      </w:r>
      <w:r>
        <w:rPr>
          <w:rFonts w:cs="Calibri" w:ascii="Calibri" w:hAnsi="Calibri"/>
        </w:rPr>
        <w:t xml:space="preserve"> nebo </w:t>
      </w:r>
      <w:r>
        <w:rPr>
          <w:rFonts w:cs="Calibri" w:ascii="Calibri" w:hAnsi="Calibri"/>
          <w:b/>
          <w:bCs/>
        </w:rPr>
        <w:t>Bluetoot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erní ovladače neboli tzv. gamepady jsou nezbytnou součástí konzolí a oblíbeným doplňkem pro počítače i mobil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rgonomické tvary, vestavěné senzory nebo analogové ovladače činí gamepad jednou ze základních pomůcek pro občasné i náruživé hráč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istují gamepady pro PC, PlayStation 3, 4, 5, Xbox Series, Nintendo Switch a pro mobilní telefony</w:t>
        <w:tab/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amepad pro PC</w:t>
        <w:tab/>
        <w:t>Gamepad pro PlayStation</w:t>
        <w:tab/>
        <w:t>Gamepad pro Xbox Series</w:t>
        <w:tab/>
        <w:t>Gamepad pro Nintendo Switch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A02B93"/>
        </w:rPr>
      </w:pPr>
      <w:r>
        <w:rPr>
          <w:lang w:val="en-US" w:eastAsia="en-US"/>
        </w:rPr>
        <w:drawing>
          <wp:inline distT="0" distB="0" distL="0" distR="0">
            <wp:extent cx="1098550" cy="7607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055370" cy="7385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110615" cy="7105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952500" cy="7467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A02B93"/>
        </w:rPr>
        <w:t>Výběr gamepadů naleznete zde</w:t>
      </w:r>
      <w:r>
        <w:rPr>
          <w:rFonts w:cs="Calibri" w:ascii="Calibri" w:hAnsi="Calibri"/>
        </w:rPr>
        <w:t xml:space="preserve">: </w:t>
      </w:r>
      <w:hyperlink r:id="rId32">
        <w:r>
          <w:rPr>
            <w:rStyle w:val="InternetLink"/>
            <w:rFonts w:cs="Calibri" w:ascii="Calibri" w:hAnsi="Calibri"/>
          </w:rPr>
          <w:t>https://www.alza.cz/gaming/gamepady/18849240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Joystic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oystick je jedním z hlavních druhů herních ovladač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vládá pohyb pomocí </w:t>
      </w:r>
      <w:r>
        <w:rPr>
          <w:rFonts w:cs="Calibri" w:ascii="Calibri" w:hAnsi="Calibri"/>
          <w:b/>
          <w:bCs/>
        </w:rPr>
        <w:t>velké pá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de o repliku kniplu z letadel a helikoptér, a představuje proto perfektní volbu pro každého, kdo se chce opravdu ponořit do oblíbené letecké hry či simulátoru a stát se pilotem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853440" cy="105537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831215" cy="10953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023620" cy="11652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942340" cy="11741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1028065" cy="115189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A02B93"/>
        </w:rPr>
        <w:t>Výběr joysticků naleznete zde</w:t>
      </w:r>
      <w:r>
        <w:rPr>
          <w:rFonts w:cs="Calibri" w:ascii="Calibri" w:hAnsi="Calibri"/>
        </w:rPr>
        <w:t xml:space="preserve">: </w:t>
      </w:r>
      <w:hyperlink r:id="rId38">
        <w:r>
          <w:rPr>
            <w:rStyle w:val="InternetLink"/>
            <w:rFonts w:cs="Calibri" w:ascii="Calibri" w:hAnsi="Calibri"/>
          </w:rPr>
          <w:t>https://alza.cz/gaming/joysticky/18849241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color w:val="0070C0"/>
        </w:rPr>
        <w:t>Herní vola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erní volanty replikují ovládání skutečných aut s cílem povznést herní zážitek na dosud nevídanou úrove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le modelu mohou obsahovat i </w:t>
      </w:r>
      <w:r>
        <w:rPr>
          <w:rFonts w:cs="Calibri" w:ascii="Calibri" w:hAnsi="Calibri"/>
          <w:b/>
          <w:bCs/>
        </w:rPr>
        <w:t>pedály</w:t>
      </w:r>
      <w:r>
        <w:rPr>
          <w:rFonts w:cs="Calibri" w:ascii="Calibri" w:hAnsi="Calibri"/>
        </w:rPr>
        <w:t xml:space="preserve"> či </w:t>
      </w:r>
      <w:r>
        <w:rPr>
          <w:rFonts w:cs="Calibri" w:ascii="Calibri" w:hAnsi="Calibri"/>
          <w:b/>
          <w:bCs/>
        </w:rPr>
        <w:t>řadicí páku</w:t>
      </w:r>
      <w:r>
        <w:rPr>
          <w:rFonts w:cs="Calibri" w:ascii="Calibri" w:hAnsi="Calibri"/>
        </w:rPr>
        <w:t xml:space="preserve"> a můžete je připojit k počítači nebo oblíbené konzol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istují volanty pro PC, PlayStation 3, 4, 5, Xbox Series, Xbox One, Xbox 360, Nintendo Switch</w:t>
        <w:tab/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A02B93"/>
        </w:rPr>
      </w:pPr>
      <w:r>
        <w:rPr>
          <w:rFonts w:cs="Calibri" w:ascii="Calibri" w:hAnsi="Calibri"/>
          <w:b/>
          <w:bCs/>
          <w:color w:val="A02B93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11595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509395" cy="11525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86915" cy="113855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43660" cy="117602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A02B93"/>
          <w:lang w:val="en-US" w:eastAsia="en-US"/>
        </w:rPr>
      </w:pPr>
      <w:r>
        <w:rPr>
          <w:rFonts w:cs="Calibri" w:ascii="Calibri" w:hAnsi="Calibri"/>
          <w:b/>
          <w:bCs/>
          <w:color w:val="A02B93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A02B93"/>
        </w:rPr>
        <w:t>Výběr herních volantů naleznete zde</w:t>
      </w:r>
      <w:r>
        <w:rPr>
          <w:rFonts w:cs="Calibri" w:ascii="Calibri" w:hAnsi="Calibri"/>
        </w:rPr>
        <w:t xml:space="preserve">: </w:t>
      </w:r>
      <w:hyperlink r:id="rId43">
        <w:r>
          <w:rPr>
            <w:rStyle w:val="InternetLink"/>
            <w:rFonts w:cs="Calibri" w:ascii="Calibri" w:hAnsi="Calibri"/>
          </w:rPr>
          <w:t>https://www.alza.cz/gaming/volanty/18849239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Touchp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stupní polohovací a ovládací zařízení, které je integrováno především v přenosných počítačí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eho úkolem je nahradit počítačovou myš (pohyb kurzoru, tlačítka, kolečk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hyb kurzoru je zaznamenáván pomocí pohybu prstu na dotykové ploš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oderní funkční touchpadů jsou tzv. gesta nebo využití více prstů najednou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4540" cy="11423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829435" cy="113792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color w:val="0070C0"/>
        </w:rPr>
        <w:t>Trackpoi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rackpoint (obchodní značka IBM) je polohovací zařízení přenosných počítačů (alternativa k touchpadu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 současné době se nachází jen na některých modelů převážně Lenovo ThinkP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 podstatě se jedná o malý joystick, který je na klasické klávesnici umístěn mezi klávesami „G“, „H“ a „B“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emá funkci tlačít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epička trackpointu je vyrobena obvykle z gumy a je vyměniteln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kláněním trackpointu do směrů je ovládán pohyb kurzoru po obrazovce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/>
        <w:drawing>
          <wp:inline distT="0" distB="0" distL="0" distR="0">
            <wp:extent cx="1664970" cy="12452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 </w:t>
      </w:r>
      <w:r>
        <w:rPr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2117090" cy="124968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Mikrof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ikrofon je zařízení pro přeměnu akustického (zvukového) signálu na signál elektrick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dělení mikrofonů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uční mikrofony</w:t>
      </w:r>
      <w:r>
        <w:rPr>
          <w:rFonts w:cs="Calibri" w:ascii="Calibri" w:hAnsi="Calibri"/>
        </w:rPr>
        <w:t xml:space="preserve"> lze buď uchopit do ruky, nebo dát na stojánek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opové mikrofony</w:t>
      </w:r>
      <w:r>
        <w:rPr>
          <w:rFonts w:cs="Calibri" w:ascii="Calibri" w:hAnsi="Calibri"/>
        </w:rPr>
        <w:t xml:space="preserve"> jsou určeny k připnutí na oblečení, často ho používají třeba moderátoři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olní mikrofony</w:t>
      </w:r>
      <w:r>
        <w:rPr>
          <w:rFonts w:cs="Calibri" w:ascii="Calibri" w:hAnsi="Calibri"/>
        </w:rPr>
        <w:t xml:space="preserve"> se kladou na stůl, jsou vhodné pro domácí použití, ale třeba i pro předchystané projev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žnosti připojení mikrofonu: </w:t>
      </w:r>
      <w:r>
        <w:rPr>
          <w:rFonts w:cs="Calibri" w:ascii="Calibri" w:hAnsi="Calibri"/>
          <w:b/>
          <w:bCs/>
        </w:rPr>
        <w:t>3,5 nebo 6,3 mm Jack, USB, Lightning (MAC), Micro USB, bezdrátové, XLR konektor (profesionální modely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uční mikrofon</w:t>
        <w:tab/>
        <w:tab/>
        <w:tab/>
        <w:t>Klopový mikrofon</w:t>
        <w:tab/>
        <w:tab/>
        <w:t>Stolní mikrofon</w:t>
        <w:tab/>
        <w:tab/>
        <w:tab/>
        <w:t>Sluchátka s mikrofonem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586730</wp:posOffset>
            </wp:positionH>
            <wp:positionV relativeFrom="paragraph">
              <wp:posOffset>92710</wp:posOffset>
            </wp:positionV>
            <wp:extent cx="947420" cy="1262380"/>
            <wp:effectExtent l="0" t="0" r="0" b="0"/>
            <wp:wrapNone/>
            <wp:docPr id="3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73480" cy="117348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37920" cy="10477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06500" cy="116014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A02B93"/>
        </w:rPr>
      </w:pPr>
      <w:r>
        <w:rPr>
          <w:rFonts w:cs="Calibri" w:ascii="Calibri" w:hAnsi="Calibri"/>
          <w:b/>
          <w:bCs/>
          <w:color w:val="A02B93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A02B93"/>
        </w:rPr>
        <w:t>Výběr mikrofonů naleznete zde</w:t>
      </w:r>
      <w:r>
        <w:rPr>
          <w:rFonts w:cs="Calibri" w:ascii="Calibri" w:hAnsi="Calibri"/>
        </w:rPr>
        <w:t xml:space="preserve">: </w:t>
      </w:r>
      <w:hyperlink r:id="rId52">
        <w:r>
          <w:rPr>
            <w:rStyle w:val="InternetLink"/>
            <w:rFonts w:cs="Calibri" w:ascii="Calibri" w:hAnsi="Calibri"/>
          </w:rPr>
          <w:t>https://www.alza.cz/mikrofony/18843339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Webkame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valitní webkamery vylepší kvalitu všech druhů online setkání, od pracovních videokonferencí přes přátelské video chaty až po živé streamy z vaší oblíbené h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ebkamera k PC dnes slouží především k uskutečňování videokonferencí, skypových hovorů či k tvorbě videí pro sociální a streamovací strán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xterní webkamery nabízí vyšší rozlišení a vyšší kvalitu obrazu než vestavěné webkame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íky flexibilitě umístění přináší webkamera také snadné přizpůsobení úhlu pohledu či osvětl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ebkamery jsou obvykle plug-and-play zařízení, a jejich zapojení je tak velmi jednoduché a rychl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ebkamera s mikrofonem nahradí externí mikrofon a přinese čistý a jasný zvuk pro základní komunikaci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bkamery a rozliš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 w:ascii="Calibri" w:hAnsi="Calibri"/>
        </w:rPr>
        <w:t>rozlišení webkamery je jedním z nejdůležitějších parametrů, který přímo ovlivňuje kvalitu obraz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ecně platí, že webkamera s vyšším rozlišením přinese detailnější a čistší obraz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ělení webkam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HD webkamery</w:t>
      </w:r>
      <w:r>
        <w:rPr>
          <w:rFonts w:cs="Calibri" w:ascii="Calibri" w:hAnsi="Calibri"/>
        </w:rPr>
        <w:t> jsou kompromisem mezi dostupností a kvalitou, přináší jemný obraz se spoustou detail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ll HD webkamery</w:t>
      </w:r>
      <w:r>
        <w:rPr>
          <w:rFonts w:cs="Calibri" w:ascii="Calibri" w:hAnsi="Calibri"/>
        </w:rPr>
        <w:t> patří mezi nejrozšířenější, S přehledem zvládnou videochaty, videokonference i tvorbu vide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bkamera k PC 4K</w:t>
      </w:r>
      <w:r>
        <w:rPr>
          <w:rFonts w:cs="Calibri" w:ascii="Calibri" w:hAnsi="Calibri"/>
        </w:rPr>
        <w:t> je nejkvalitnější a nejdražší, přináší křišťálově čistý obraz a mnohdy i řadu doplňkových funkc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GA a HD webkamery</w:t>
      </w:r>
      <w:r>
        <w:rPr>
          <w:rFonts w:cs="Calibri" w:ascii="Calibri" w:hAnsi="Calibri"/>
        </w:rPr>
        <w:t> jsou dostupné a hodí se pro nenáročné videochaty, pro tvorbu videí či profesionální videokonference se nehodí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 rozlišením webkamery souvisí i fps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je pro vás kvalita videa nejdůležitější, při výběru webkamery jistě narazíte na parametr </w:t>
      </w:r>
      <w:r>
        <w:rPr>
          <w:rFonts w:cs="Calibri" w:ascii="Calibri" w:hAnsi="Calibri"/>
          <w:b/>
          <w:bCs/>
        </w:rPr>
        <w:t xml:space="preserve">fps </w:t>
      </w:r>
      <w:r>
        <w:rPr>
          <w:rFonts w:cs="Calibri" w:ascii="Calibri" w:hAnsi="Calibri"/>
        </w:rPr>
        <w:t>(frames per second). Tento údaj udává, kolik snímků za vteřinu je webová kamera schopna zachytit a odeslat. Obecně se dá říct, že čím vyšší toto číslo je, tím plynulejší, a tedy kvalitnější obraz lze získat. Základní webkamery mají okolo 25 nebo 30 fps, ty nejkvalitnější 60 i více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bová kamera s mikrofonem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ebová kamera se zabudovaným mikrofonem představuje jednoduché řešení, neboť už nepotřebujete dokupovat žádné jiné zařízení. Kvalitu zvuku lze většinou považovat za základní, postačí pro běžné videohovory. Některé webkamery však nabízí i stereo (více než jeden mikrofon). V takových případech se webkamera může vyrovnat kvalitě některých externích mikrofonů. Kvalitní web kamera s mikrofonem nabídne i potlačení okolního hluku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bkamera a další video funkce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Kvalitní webkamera může mít kromě vysokého rozlišení i celou řadu dalších doplňkových funkcí, které se starají o co nejkvalitnější video záznam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ptický zoom</w:t>
      </w:r>
      <w:r>
        <w:rPr>
          <w:rFonts w:cs="Calibri" w:ascii="Calibri" w:hAnsi="Calibri"/>
        </w:rPr>
        <w:t xml:space="preserve"> zajistí, že webová kamera zvládne přiblížit obraz bez ztráty kvali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álkové ovládání</w:t>
      </w:r>
      <w:r>
        <w:rPr>
          <w:rFonts w:cs="Calibri" w:ascii="Calibri" w:hAnsi="Calibri"/>
        </w:rPr>
        <w:t xml:space="preserve"> umožňuje zapnutí, vypnutí nebo úpravy nastavení webkamery na dálk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hybový senzor </w:t>
      </w:r>
      <w:r>
        <w:rPr>
          <w:rFonts w:cs="Calibri" w:ascii="Calibri" w:hAnsi="Calibri"/>
        </w:rPr>
        <w:t>detekuje pohyb a umožňuje zapnutí či upozornění, což je skvělé pro bezpečnost nebo monitorová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rekce slabého osvětlení</w:t>
      </w:r>
      <w:r>
        <w:rPr>
          <w:rFonts w:cs="Calibri" w:ascii="Calibri" w:hAnsi="Calibri"/>
        </w:rPr>
        <w:t xml:space="preserve"> automaticky upravuje jas a kontrast obrazu, aby byl i při špatných světelných podmínkách kvalitní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42760" cy="165227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60"/>
        <w:rPr/>
      </w:pPr>
      <w:r>
        <w:rPr>
          <w:rFonts w:cs="Calibri" w:ascii="Calibri" w:hAnsi="Calibri"/>
          <w:b/>
          <w:bCs/>
          <w:color w:val="A02B93"/>
        </w:rPr>
        <w:t>Výběr webkamer naleznete zde</w:t>
      </w:r>
      <w:r>
        <w:rPr>
          <w:rFonts w:cs="Calibri" w:ascii="Calibri" w:hAnsi="Calibri"/>
        </w:rPr>
        <w:t xml:space="preserve">: </w:t>
      </w:r>
      <w:hyperlink r:id="rId54">
        <w:r>
          <w:rPr>
            <w:rStyle w:val="InternetLink"/>
            <w:rFonts w:cs="Calibri" w:ascii="Calibri" w:hAnsi="Calibri"/>
          </w:rPr>
          <w:t>https://www.alza.cz/webkamery/18842885.htm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alza.cz/skenery/18842937.htm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s://www.alza.cz/klavesnice/18842899.htm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s://www.alza.cz/mysi/18842900.htm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s://www.alza.cz/tablety/18852388.htm" TargetMode="Externa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yperlink" Target="https://www.alza.cz/trackbally/18843704.htm" TargetMode="External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yperlink" Target="https://www.alza.cz/gaming/gamepady/18849240.htm" TargetMode="External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hyperlink" Target="https://alza.cz/gaming/joysticky/18849241.htm" TargetMode="External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hyperlink" Target="https://www.alza.cz/gaming/volanty/18849239.htm" TargetMode="External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jpe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hyperlink" Target="https://www.alza.cz/mikrofony/18843339.htm" TargetMode="External"/><Relationship Id="rId53" Type="http://schemas.openxmlformats.org/officeDocument/2006/relationships/image" Target="media/image43.png"/><Relationship Id="rId54" Type="http://schemas.openxmlformats.org/officeDocument/2006/relationships/hyperlink" Target="https://www.alza.cz/webkamery/18842885.ht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6:00Z</dcterms:created>
  <dc:creator>Radomír Prokop</dc:creator>
  <dc:description/>
  <cp:keywords/>
  <dc:language>en-US</dc:language>
  <cp:lastModifiedBy>Radomír Prokop</cp:lastModifiedBy>
  <dcterms:modified xsi:type="dcterms:W3CDTF">2025-01-02T15:22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bdddd6-1956-49c2-957d-430772524545_ActionId">
    <vt:lpwstr>061802a3-aa77-4de7-866d-a93aa4936397</vt:lpwstr>
  </property>
  <property fmtid="{D5CDD505-2E9C-101B-9397-08002B2CF9AE}" pid="3" name="MSIP_Label_70bdddd6-1956-49c2-957d-430772524545_ContentBits">
    <vt:lpwstr>0</vt:lpwstr>
  </property>
  <property fmtid="{D5CDD505-2E9C-101B-9397-08002B2CF9AE}" pid="4" name="MSIP_Label_70bdddd6-1956-49c2-957d-430772524545_Enabled">
    <vt:lpwstr>true</vt:lpwstr>
  </property>
  <property fmtid="{D5CDD505-2E9C-101B-9397-08002B2CF9AE}" pid="5" name="MSIP_Label_70bdddd6-1956-49c2-957d-430772524545_Method">
    <vt:lpwstr>Standard</vt:lpwstr>
  </property>
  <property fmtid="{D5CDD505-2E9C-101B-9397-08002B2CF9AE}" pid="6" name="MSIP_Label_70bdddd6-1956-49c2-957d-430772524545_Name">
    <vt:lpwstr>Neveřejné</vt:lpwstr>
  </property>
  <property fmtid="{D5CDD505-2E9C-101B-9397-08002B2CF9AE}" pid="7" name="MSIP_Label_70bdddd6-1956-49c2-957d-430772524545_SetDate">
    <vt:lpwstr>2024-11-29T10:01:41Z</vt:lpwstr>
  </property>
  <property fmtid="{D5CDD505-2E9C-101B-9397-08002B2CF9AE}" pid="8" name="MSIP_Label_70bdddd6-1956-49c2-957d-430772524545_SiteId">
    <vt:lpwstr>ea80bead-34b4-4c9b-9eee-cde4240e98ce</vt:lpwstr>
  </property>
</Properties>
</file>