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0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>Typy počítačů</w:t>
        <w:tab/>
        <w:tab/>
        <w:tab/>
      </w:r>
      <w:r>
        <w:rPr/>
        <w:tab/>
        <w:tab/>
        <w:tab/>
        <w:t xml:space="preserve">  </w:t>
        <w:tab/>
        <w:t xml:space="preserve">        </w:t>
        <w:tab/>
        <w:tab/>
        <w:t xml:space="preserve">        </w:t>
      </w:r>
      <w:r>
        <w:rPr>
          <w:i/>
          <w:iCs/>
        </w:rPr>
        <w:t>(aktualizováno 16. 10. 2024)</w:t>
      </w:r>
    </w:p>
    <w:p>
      <w:pPr>
        <w:pStyle w:val="Normal"/>
        <w:spacing w:lineRule="auto" w:line="240" w:before="0" w:after="0"/>
        <w:rPr/>
      </w:pPr>
      <w:r>
        <w:rPr/>
        <w:t xml:space="preserve">V současné době existuje celá řada typů (druhů) počítačů. Počítač chápeme jako zařízení, které </w:t>
      </w:r>
      <w:r>
        <w:rPr>
          <w:b/>
          <w:bCs/>
        </w:rPr>
        <w:t>zpracovává data</w:t>
      </w:r>
      <w:r>
        <w:rPr/>
        <w:t xml:space="preserve"> podle předem daného programu. Většinou se skládá z </w:t>
      </w:r>
      <w:r>
        <w:rPr>
          <w:b/>
          <w:bCs/>
        </w:rPr>
        <w:t>hardwaru</w:t>
      </w:r>
      <w:r>
        <w:rPr/>
        <w:t xml:space="preserve"> (hmotné součástky) a </w:t>
      </w:r>
      <w:r>
        <w:rPr>
          <w:b/>
          <w:bCs/>
        </w:rPr>
        <w:t>softwaru</w:t>
      </w:r>
      <w:r>
        <w:rPr/>
        <w:t xml:space="preserve"> (operační systémy a aplikace) a je ovládán uživatelem pomocí </w:t>
      </w:r>
      <w:r>
        <w:rPr>
          <w:b/>
          <w:bCs/>
        </w:rPr>
        <w:t>vstupních periferních zařízení</w:t>
      </w:r>
      <w:r>
        <w:rPr/>
        <w:t xml:space="preserve"> (klávesnice, myš). Zpracovaná data poté předává uživateli pomocí </w:t>
      </w:r>
      <w:r>
        <w:rPr>
          <w:b/>
          <w:bCs/>
        </w:rPr>
        <w:t>výstupních periferních zařízení</w:t>
      </w:r>
      <w:r>
        <w:rPr/>
        <w:t xml:space="preserve"> (monitor, tiskárna, reproduktory). V současnosti rozdělujeme počítače do tří základních kategorií: </w:t>
      </w:r>
      <w:r>
        <w:rPr>
          <w:b/>
          <w:bCs/>
        </w:rPr>
        <w:t>stolní počítače, přenosné počítače a kapesní počítače</w:t>
      </w:r>
      <w:r>
        <w:rPr/>
        <w:t xml:space="preserve">. Můžeme se setkat i s tzv. </w:t>
      </w:r>
      <w:r>
        <w:rPr>
          <w:b/>
          <w:bCs/>
        </w:rPr>
        <w:t>servery</w:t>
      </w:r>
      <w:r>
        <w:rPr/>
        <w:t xml:space="preserve"> nebo </w:t>
      </w:r>
      <w:r>
        <w:rPr>
          <w:b/>
          <w:bCs/>
        </w:rPr>
        <w:t>superpočítači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70C0"/>
        </w:rPr>
        <w:t>1. Stolní počítače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nejznámější podoba osobního počítače, anglické označení „</w:t>
      </w:r>
      <w:r>
        <w:rPr>
          <w:b/>
          <w:bCs/>
        </w:rPr>
        <w:t>desktop computer</w:t>
      </w:r>
      <w:r>
        <w:rPr/>
        <w:t>“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je tvořen </w:t>
      </w:r>
      <w:r>
        <w:rPr>
          <w:b/>
          <w:bCs/>
        </w:rPr>
        <w:t>počítačovou sestavou</w:t>
      </w:r>
      <w:r>
        <w:rPr/>
        <w:t xml:space="preserve">, která se nejčastěji skládá z počítačové skříně, monitoru, klávesnice, myši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Na trhu se můžeme setkat s několika variantami provedení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b/>
          <w:bCs/>
        </w:rPr>
        <w:t>desktop</w:t>
      </w:r>
      <w:r>
        <w:rPr/>
        <w:t xml:space="preserve"> – menší rozměry, většinou jsou konstrukčně připevněny k monitorům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b/>
          <w:bCs/>
        </w:rPr>
        <w:t>tower</w:t>
      </w:r>
      <w:r>
        <w:rPr/>
        <w:t xml:space="preserve"> – větší rozměry, většinou jsou umístěny vedle na stole či pod stolem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b/>
          <w:bCs/>
        </w:rPr>
        <w:t>all-in-one</w:t>
      </w:r>
      <w:r>
        <w:rPr/>
        <w:t xml:space="preserve"> – „vše v jednom“, počítač a monitor tvoří jeden nerozdělitelný konstrukční celek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  <w:bCs/>
        </w:rPr>
        <w:t>výhody</w:t>
      </w:r>
      <w:r>
        <w:rPr/>
        <w:t>: výkonnější, větší možnosti rozšíření či obměny vnitřních součást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  <w:bCs/>
        </w:rPr>
        <w:t>nevýhody</w:t>
      </w:r>
      <w:r>
        <w:rPr/>
        <w:t>: hůře přenositelný, absence baterie (závislosti na elektrické sít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964055" cy="948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355090" cy="204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2621915" cy="196405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2. Přenosné počítače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nglické označení „</w:t>
      </w:r>
      <w:r>
        <w:rPr>
          <w:b/>
          <w:bCs/>
        </w:rPr>
        <w:t>laptop computer</w:t>
      </w:r>
      <w:r>
        <w:rPr/>
        <w:t>“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na trhu se můžeme setkat s několika variantami provodení: </w:t>
      </w:r>
      <w:r>
        <w:rPr>
          <w:b/>
          <w:bCs/>
        </w:rPr>
        <w:t>notebook, netbook, tabl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C000"/>
        </w:rPr>
      </w:pPr>
      <w:r>
        <w:rPr>
          <w:b/>
          <w:bCs/>
          <w:color w:val="FFC000"/>
        </w:rPr>
        <w:t>Notebo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enosný počítač s uhlopříčkou větší než 10,5″ (palc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elká výbava: CD/DVD mechanika, mnoho konektorů (USB, audio/video, paměťové karty, 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okáže výkonostně nahradit klasický stolní počíta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73580" cy="159258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835150" cy="154114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327910" cy="1578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C000"/>
        </w:rPr>
      </w:pPr>
      <w:r>
        <w:rPr>
          <w:b/>
          <w:bCs/>
          <w:color w:val="FFC000"/>
        </w:rPr>
        <w:t>Netbook</w:t>
      </w:r>
    </w:p>
    <w:p>
      <w:pPr>
        <w:pStyle w:val="Normal"/>
        <w:spacing w:lineRule="auto" w:line="240" w:before="0" w:after="0"/>
        <w:rPr>
          <w:b/>
          <w:b/>
          <w:bCs/>
          <w:color w:val="FFC000"/>
        </w:rPr>
      </w:pPr>
      <w:r>
        <w:rPr>
          <w:b/>
          <w:bCs/>
          <w:color w:val="FFC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řenosný počítač s uhlopříčkou mezi 10″ až 12″ (palci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menší výkon a výbava (např. chybí CD/DVD mechanika nebo možnost připojení monitoru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louží především pro rychlý přístup k internetu (od toho odvozen jeho název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012950" cy="156083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752600" cy="17526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34210" cy="1568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C000"/>
        </w:rPr>
      </w:pPr>
      <w:r>
        <w:rPr>
          <w:b/>
          <w:bCs/>
          <w:color w:val="FFC000"/>
        </w:rPr>
        <w:t>Tablet</w:t>
      </w:r>
    </w:p>
    <w:p>
      <w:pPr>
        <w:pStyle w:val="Normal"/>
        <w:spacing w:lineRule="auto" w:line="240" w:before="0" w:after="0"/>
        <w:rPr>
          <w:b/>
          <w:b/>
          <w:bCs/>
          <w:color w:val="FFC000"/>
        </w:rPr>
      </w:pPr>
      <w:r>
        <w:rPr>
          <w:b/>
          <w:bCs/>
          <w:color w:val="FFC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ejmenší přenosný počítač s uhlopříčkou mezi 7″ až 10″ (palc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vybavený dotykovým displejem, který může nahradit klávesnic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výhody: malé rozměry nebo jednoduché ovlád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evýhody: nehodí se pro práci s textem nebo pokročilou grafikou (malý displa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existují i tzv. zařízení 2 v 1, kdy se jedná o kombinaci tabletu a dokovací stanice s klasickou klávesnic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ezaměňovat s pojmem grafický tablet, kdy se jedná jen o přidavné zařízení s dotykovou plochou, které se musí připojit k počítač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180" cy="14027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79930" cy="15836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0275" cy="1762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3. Kapesní počítače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je nejmenší provedení počítačů s velikosti do „kapsy“, vybavený většinou dotykovou obrazovkou, anglické označení „</w:t>
      </w:r>
      <w:r>
        <w:rPr>
          <w:b/>
          <w:bCs/>
        </w:rPr>
        <w:t>pocket computer</w:t>
      </w:r>
      <w:r>
        <w:rPr/>
        <w:t>“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dnes má několik podob, nejčastěji </w:t>
      </w:r>
      <w:r>
        <w:rPr>
          <w:b/>
          <w:bCs/>
        </w:rPr>
        <w:t>smartphone</w:t>
      </w:r>
      <w:r>
        <w:rPr/>
        <w:t xml:space="preserve">, </w:t>
      </w:r>
      <w:r>
        <w:rPr>
          <w:b/>
          <w:bCs/>
        </w:rPr>
        <w:t>phablet</w:t>
      </w:r>
      <w:r>
        <w:rPr/>
        <w:t xml:space="preserve">, dříve </w:t>
      </w:r>
      <w:r>
        <w:rPr>
          <w:b/>
          <w:bCs/>
        </w:rPr>
        <w:t>PDA</w:t>
      </w:r>
      <w:r>
        <w:rPr/>
        <w:t>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b/>
          <w:bCs/>
        </w:rPr>
        <w:t>PDA</w:t>
      </w:r>
      <w:r>
        <w:rPr/>
        <w:t xml:space="preserve"> – Personal Digital Assistant – ovládání pomocí dotykové obrazovky nebo pomocí zvláštního pera (tzv. stylus), první typ kapesního počítače před nástupem chytrých telefonů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martphone</w:t>
      </w:r>
      <w:r>
        <w:rPr/>
        <w:t xml:space="preserve"> – česky tzv. „chytrý telefon“ – umožňuje kromě volání a psaní SMS také plnohodnotně surfovat na internetu, instalovat další aplikace, hrát hry, fotit, využívat navigaci a mnoho dalšího. Liší se zejména operačním systémem, velikostí displeje, konstrukcí, výbavou a funkcemi.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hablet</w:t>
      </w:r>
      <w:r>
        <w:rPr/>
        <w:t xml:space="preserve"> – zařízení mezi telefonem a tabletem a slovo vniklo právě z kombinace slov phone a tablet, ve své podstatě jde o telefon s velkým displejem – 5,5 palce a větš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ýhodou je jeho velikost a mobilit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nevýhodou je nízký poměr cena/výkon, nižší výdrž baterií, velikost obrazov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876425" cy="2438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16710" cy="2438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b/>
          <w:bCs/>
          <w:lang w:val="en-US" w:eastAsia="en-US"/>
        </w:rPr>
        <w:drawing>
          <wp:inline distT="0" distB="0" distL="0" distR="0">
            <wp:extent cx="2527300" cy="2400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4. Server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e určený pro správ a řízení běhu počítačových sít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ervery mohou vypadat jako klasické počítače, ale i jako „velké skříně“, ve kterých jsou umístěny jednotlivé čá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základními požadavky jsou </w:t>
      </w:r>
      <w:r>
        <w:rPr>
          <w:b/>
          <w:bCs/>
        </w:rPr>
        <w:t>stabilita</w:t>
      </w:r>
      <w:r>
        <w:rPr/>
        <w:t xml:space="preserve"> (běží 24 hodin denně) a </w:t>
      </w:r>
      <w:r>
        <w:rPr>
          <w:b/>
          <w:bCs/>
        </w:rPr>
        <w:t>dostatek úložného prostoru pro sdíllená da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ervery se dělí podle činnosti, kterou vykonávají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webové servery (uložení webových stránek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souborové servery (uložení sdílených souborů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databázové servery (uložení různých databází, registrů a seznamů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herní servery (nabízí možnost hraní on-line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tiskové servery (zpřístupňují tisk po síti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a další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15671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/>
        <w:drawing>
          <wp:inline distT="0" distB="0" distL="0" distR="0">
            <wp:extent cx="2665730" cy="14973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74925" cy="15671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5. Superpočítač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nohonásobně (až 1000krát) výkonnější než klasické stolní počítače (samozřejmě i mnohonásobně dražší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bírají velké prostory (někdy se jim říká sálové počítače), skládá se z velkého množství počítačů umístěných ve skříních (tzv. rack), které jsou navzájem propojen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louží například ke zpracování velkého množství vědeckých dat, modelování předpovědí počasí at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ejsou přístupné veřejnosti, využívají je vědecké instituce, univerzity, výpočetní a datová centra nebo armá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053080" cy="15316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762885" cy="15405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</w:rPr>
  </w:style>
  <w:style w:type="character" w:styleId="Nadpis5Char">
    <w:name w:val="Nadpis 5 Char"/>
    <w:qFormat/>
    <w:rPr>
      <w:rFonts w:eastAsia="Times New Roman" w:cs="Times New Roman"/>
      <w:color w:val="2E74B5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2:00Z</dcterms:created>
  <dc:creator>Radomír Prokop</dc:creator>
  <dc:description/>
  <cp:keywords/>
  <dc:language>en-US</dc:language>
  <cp:lastModifiedBy>Radomír Prokop</cp:lastModifiedBy>
  <dcterms:modified xsi:type="dcterms:W3CDTF">2024-10-16T17:43:00Z</dcterms:modified>
  <cp:revision>311</cp:revision>
  <dc:subject/>
  <dc:title/>
</cp:coreProperties>
</file>