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olor w:val="FF0000"/>
          <w:sz w:val="28"/>
          <w:szCs w:val="28"/>
        </w:rPr>
        <w:t>Principy a vývoj počítačů</w:t>
        <w:tab/>
        <w:tab/>
        <w:tab/>
      </w:r>
      <w:r>
        <w:rPr/>
        <w:tab/>
        <w:tab/>
        <w:tab/>
        <w:t xml:space="preserve">  </w:t>
        <w:tab/>
        <w:t xml:space="preserve">        </w:t>
      </w:r>
      <w:r>
        <w:rPr>
          <w:i/>
          <w:iCs/>
        </w:rPr>
        <w:t>(aktualizováno 20. 10. 2024)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Základní pojmy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</w:rPr>
        <w:t>Informace</w:t>
      </w:r>
      <w:r>
        <w:rPr/>
        <w:t xml:space="preserve"> – sdělení které je určeno k přenosu (k šíření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</w:rPr>
        <w:t>Hardware</w:t>
      </w:r>
      <w:r>
        <w:rPr/>
        <w:t xml:space="preserve"> – HW – technické zařízení ze kterého se PC sklád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</w:rPr>
        <w:t>Software</w:t>
      </w:r>
      <w:r>
        <w:rPr/>
        <w:t xml:space="preserve"> – SW – programové vybavení počítač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</w:rPr>
        <w:t>Výpočetní systém</w:t>
      </w:r>
      <w:r>
        <w:rPr/>
        <w:t xml:space="preserve"> – systém určený pro hromadné zpracování dat, pro komunikaci ke zpracování dat dochází elektronickou cestou, jiný název je ICT (informační komunikační systém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</w:rPr>
        <w:t>Počítač</w:t>
      </w:r>
      <w:r>
        <w:rPr/>
        <w:t xml:space="preserve"> – zařízení určené pro elektronické zpracování dat, skládá se ze vstupního zařízení (myš, klávesnice), PC jednotky a výstupního zařízení (monitor, tiskárn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</w:rPr>
        <w:t>Program</w:t>
      </w:r>
      <w:r>
        <w:rPr/>
        <w:t xml:space="preserve"> – sada instrukcí popisující způsob zpracování da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</w:rPr>
        <w:t>Data</w:t>
      </w:r>
      <w:r>
        <w:rPr/>
        <w:t xml:space="preserve"> – elektronicky zpracovaná a uložená informa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</w:rPr>
        <w:t>Datový soubor</w:t>
      </w:r>
      <w:r>
        <w:rPr/>
        <w:t xml:space="preserve"> – skupina souvisejících dat uložená v paměti PC a pojmenová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Rozdělení počítačů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sálové počítače </w:t>
      </w:r>
      <w:r>
        <w:rPr/>
        <w:t>– státní správa, velké firmy, hromadné zpracování dat a informací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osobní počítače </w:t>
      </w:r>
      <w:r>
        <w:rPr/>
        <w:t>– běžné PC, notebooky, PD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  <w:bCs/>
        </w:rPr>
        <w:t xml:space="preserve">speciální </w:t>
      </w:r>
      <w:r>
        <w:rPr/>
        <w:t>– grafické stanice, herní konzo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Vývoj počítačů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ředchůdci počítačů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color w:val="FFC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9440</wp:posOffset>
            </wp:positionH>
            <wp:positionV relativeFrom="paragraph">
              <wp:posOffset>82550</wp:posOffset>
            </wp:positionV>
            <wp:extent cx="95821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C000"/>
        </w:rPr>
        <w:t xml:space="preserve">Počítadla </w:t>
      </w:r>
      <w:r>
        <w:rPr>
          <w:b/>
          <w:bCs/>
        </w:rPr>
        <w:t>– Abakus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Vznikl přibližně před 5000 lety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Používal se ve starém Řecku a Římě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Byla to dřevěná, nebo hliněná destička, do které se vkládaly kamínky – „calculli“</w:t>
      </w:r>
    </w:p>
    <w:p>
      <w:pPr>
        <w:pStyle w:val="Normal"/>
        <w:numPr>
          <w:ilvl w:val="2"/>
          <w:numId w:val="6"/>
        </w:numPr>
        <w:spacing w:lineRule="auto" w:line="240" w:before="0" w:after="0"/>
        <w:rPr/>
      </w:pPr>
      <w:r>
        <w:rPr/>
        <w:t>odtud název kalkulačk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color w:val="FFC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2355</wp:posOffset>
            </wp:positionH>
            <wp:positionV relativeFrom="paragraph">
              <wp:posOffset>92075</wp:posOffset>
            </wp:positionV>
            <wp:extent cx="1797050" cy="4191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C000"/>
        </w:rPr>
        <w:t>Logaritmické tabulky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počátek 17. stol – v Anglii sestaveny první logaritmické tabulky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 xml:space="preserve">vzniká </w:t>
      </w:r>
      <w:r>
        <w:rPr>
          <w:b/>
          <w:bCs/>
        </w:rPr>
        <w:t>logaritmické pravítk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bCs/>
          <w:color w:val="FFC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3605</wp:posOffset>
            </wp:positionH>
            <wp:positionV relativeFrom="paragraph">
              <wp:posOffset>93980</wp:posOffset>
            </wp:positionV>
            <wp:extent cx="987425" cy="55245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4530</wp:posOffset>
            </wp:positionH>
            <wp:positionV relativeFrom="paragraph">
              <wp:posOffset>93980</wp:posOffset>
            </wp:positionV>
            <wp:extent cx="898525" cy="84518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C000"/>
        </w:rPr>
        <w:t>Mechanické stroj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první počítací stroje pracují na principu ozubených kol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mechanické kalkulátory (</w:t>
      </w:r>
      <w:r>
        <w:rPr>
          <w:b/>
          <w:bCs/>
        </w:rPr>
        <w:t>Pascalina</w:t>
      </w:r>
      <w:r>
        <w:rPr/>
        <w:t>) a staré pokladny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rogramovatelné automaty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Vývoj číslicových počítačů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vývoj od 30. let 20. stolet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řevod dat na elektrické impulsy – digitální zpracován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vysoká rychlost zpracování informac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model číslicového PC navržen 1945 – </w:t>
      </w:r>
      <w:r>
        <w:rPr>
          <w:b/>
          <w:bCs/>
        </w:rPr>
        <w:t>John von Neumann</w:t>
      </w:r>
      <w:r>
        <w:rPr/>
        <w:t xml:space="preserve"> -&gt; </w:t>
      </w:r>
      <w:r>
        <w:rPr>
          <w:b/>
          <w:bCs/>
        </w:rPr>
        <w:t>von Neumanovo schéma počítače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2505</wp:posOffset>
            </wp:positionH>
            <wp:positionV relativeFrom="paragraph">
              <wp:posOffset>109855</wp:posOffset>
            </wp:positionV>
            <wp:extent cx="2171700" cy="1270000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C000"/>
        </w:rPr>
        <w:t>Von Neumanovo schéma počítač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bCs/>
        </w:rPr>
        <w:t>vstupní jednotka</w:t>
      </w:r>
      <w:r>
        <w:rPr/>
        <w:t xml:space="preserve"> – vstup a kódování dat do elektronické podob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bCs/>
        </w:rPr>
        <w:t>paměť</w:t>
      </w:r>
      <w:r>
        <w:rPr/>
        <w:t xml:space="preserve"> – slouží k uchování dat v průběhu jejich zpracován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bCs/>
        </w:rPr>
        <w:t>aritmeticko-logická jednotka</w:t>
      </w:r>
      <w:r>
        <w:rPr/>
        <w:t xml:space="preserve"> – procesor, provádí operace a zpracování da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bCs/>
        </w:rPr>
        <w:t>výstupní jednotka</w:t>
      </w:r>
      <w:r>
        <w:rPr/>
        <w:t xml:space="preserve"> – k zápisu nebo zobrazení zpracovaných da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bCs/>
        </w:rPr>
        <w:t>řídící jednotka</w:t>
      </w:r>
      <w:r>
        <w:rPr/>
        <w:t xml:space="preserve"> – vysílá řídící signály a přijímá informační signály z ostatních jednotek, řídí průběh zpracování d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Druhou základní architekturou počítačů je </w:t>
      </w:r>
      <w:r>
        <w:rPr>
          <w:b/>
          <w:bCs/>
        </w:rPr>
        <w:t>Harvardská architektura počítače</w:t>
      </w:r>
      <w:r>
        <w:rPr/>
        <w:t>. Byla navržena ve 30. letech 20. století Howardem Aiken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Vývoj počítačů po roce 1930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2280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69815</wp:posOffset>
            </wp:positionH>
            <wp:positionV relativeFrom="paragraph">
              <wp:posOffset>68580</wp:posOffset>
            </wp:positionV>
            <wp:extent cx="1905000" cy="1122045"/>
            <wp:effectExtent l="0" t="0" r="0" b="0"/>
            <wp:wrapNone/>
            <wp:docPr id="7" name="200px-Zuse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px-Zuse_Z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1040</wp:posOffset>
            </wp:positionH>
            <wp:positionV relativeFrom="paragraph">
              <wp:posOffset>3810</wp:posOffset>
            </wp:positionV>
            <wp:extent cx="1352550" cy="116586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</w:rPr>
        <w:t>0. gener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30. – 40. léta 20. stolet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stavebním prvkem </w:t>
      </w:r>
      <w:r>
        <w:rPr>
          <w:b/>
          <w:bCs/>
        </w:rPr>
        <w:t>mechanické rel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označení: </w:t>
      </w:r>
      <w:r>
        <w:rPr>
          <w:b/>
          <w:bCs/>
        </w:rPr>
        <w:t>počítače Z1, Z2, Z3 (Konrad Zus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udo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ychlost: jednotky operací / 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0535</wp:posOffset>
            </wp:positionH>
            <wp:positionV relativeFrom="paragraph">
              <wp:posOffset>29210</wp:posOffset>
            </wp:positionV>
            <wp:extent cx="1699895" cy="1195070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69815</wp:posOffset>
            </wp:positionH>
            <wp:positionV relativeFrom="paragraph">
              <wp:posOffset>18415</wp:posOffset>
            </wp:positionV>
            <wp:extent cx="1905000" cy="1205865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</w:rPr>
        <w:t>1. genera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40. – 50. léta 20. stolet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stavebním prvkem </w:t>
      </w:r>
      <w:r>
        <w:rPr>
          <w:b/>
          <w:bCs/>
        </w:rPr>
        <w:t>vakuová elektronk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počítač </w:t>
      </w:r>
      <w:r>
        <w:rPr>
          <w:b/>
          <w:bCs/>
        </w:rPr>
        <w:t>ENIAC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atra budovy, vážil 30 tu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rychlost: stovky operací / 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16885</wp:posOffset>
            </wp:positionH>
            <wp:positionV relativeFrom="paragraph">
              <wp:posOffset>106045</wp:posOffset>
            </wp:positionV>
            <wp:extent cx="1699895" cy="105283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83785</wp:posOffset>
            </wp:positionH>
            <wp:positionV relativeFrom="paragraph">
              <wp:posOffset>121920</wp:posOffset>
            </wp:positionV>
            <wp:extent cx="1898015" cy="1059180"/>
            <wp:effectExtent l="0" t="0" r="0" b="0"/>
            <wp:wrapNone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</w:rPr>
        <w:t>2. generace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50. – 60. léta 20. století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stavebním prvkem </w:t>
      </w:r>
      <w:r>
        <w:rPr>
          <w:b/>
          <w:bCs/>
        </w:rPr>
        <w:t>polovodičový tranzisto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počítač </w:t>
      </w:r>
      <w:r>
        <w:rPr>
          <w:b/>
          <w:bCs/>
        </w:rPr>
        <w:t>UNIVAC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programovací jazyky: Cobol, Fortran, Algo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rychlost: tisíce operací / 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59150</wp:posOffset>
            </wp:positionH>
            <wp:positionV relativeFrom="paragraph">
              <wp:posOffset>81915</wp:posOffset>
            </wp:positionV>
            <wp:extent cx="1071880" cy="1035050"/>
            <wp:effectExtent l="0" t="0" r="0" b="0"/>
            <wp:wrapSquare wrapText="bothSides"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85970</wp:posOffset>
            </wp:positionH>
            <wp:positionV relativeFrom="paragraph">
              <wp:posOffset>54610</wp:posOffset>
            </wp:positionV>
            <wp:extent cx="2251075" cy="1052830"/>
            <wp:effectExtent l="0" t="0" r="0" b="0"/>
            <wp:wrapSquare wrapText="bothSides"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</w:rPr>
        <w:t>3. generace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70. – 80. léta 20. stolet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stavebním prvkem </w:t>
      </w:r>
      <w:r>
        <w:rPr>
          <w:b/>
          <w:bCs/>
        </w:rPr>
        <w:t xml:space="preserve">integrovaný obvod </w:t>
      </w:r>
      <w:r>
        <w:rPr/>
        <w:t>(několik tranzistorů na jednom čipu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řiblížení běžným uživatelům – programovatelné kalkulátory a minipočítač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například </w:t>
      </w:r>
      <w:r>
        <w:rPr>
          <w:b/>
          <w:bCs/>
        </w:rPr>
        <w:t>Sinclair ZX spectrum</w:t>
      </w:r>
      <w:r>
        <w:rPr/>
        <w:t>, IQ 15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ychlost: desetitisíce operací / 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3675</wp:posOffset>
            </wp:positionH>
            <wp:positionV relativeFrom="paragraph">
              <wp:posOffset>160020</wp:posOffset>
            </wp:positionV>
            <wp:extent cx="2778125" cy="1433830"/>
            <wp:effectExtent l="0" t="0" r="0" b="0"/>
            <wp:wrapSquare wrapText="bothSides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</w:rPr>
        <w:t>4. generace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80. – 90. léta 20. stolet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tavebním prvkem integrovaný obvod s vysokou hustotou integrace – 100 mil. prvků na 1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osobní počítače </w:t>
      </w:r>
      <w:r>
        <w:rPr/>
        <w:t>– jádrem procesor vyvinutý firmou INT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například </w:t>
      </w:r>
      <w:r>
        <w:rPr>
          <w:b/>
          <w:bCs/>
        </w:rPr>
        <w:t>IBM Personal Computer r. 198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ychlost: statisíce operací / 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0. – 20. léta 21. stolet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tegrace více procesorových jader a dalších obvodů v chipu procesoru – řadiče, paměti, grafický procesor – miliarda prvků na 1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obilní výpočetní technika s dotykovým ovládáním – notebooky, netbooky, tablety, smartpho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ultimediální operační systémy – Windows, Mac OS, Android, Symbi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irtuální počítače – softwarová simulace hardwar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ýkon počítačů se zvyšuje použitím několika procesorů (multiprocesor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5. generace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Počítače páté generace jsou zatím hudbou budoucnosti. Někdy jsou popisovány jako </w:t>
      </w:r>
      <w:r>
        <w:rPr>
          <w:b/>
          <w:bCs/>
        </w:rPr>
        <w:t xml:space="preserve">stroje s umělou inteligencí </w:t>
      </w:r>
      <w:r>
        <w:rPr/>
        <w:t>– stroje vykazující známky inteligentního chování. Definice pojmu „inteligentní chování“ je stále předmětem diskuse, nejčastěji se jako vzorek inteligence užívá lidský rozum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bCs/>
        </w:rPr>
        <w:t>Umělá inteligence</w:t>
      </w:r>
      <w:r>
        <w:rPr/>
        <w:t xml:space="preserve"> – myšlenkové postupy člověka, konverzace s člověkem, automatická oprava programu, samostatné rozhodová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paralelní zpracování, multiprocesing, podobnost s biologickými neuronovými sítěm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nová součástková základna – balistické tranzistory, supravodivé Josephsonovy obvod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počítače „non von“ – opuštění von Neumannovy koncepce – paralelní počítače s paralelním zpracováním proces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365500" cy="22434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88995" cy="22491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E74B5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E74B5"/>
    </w:rPr>
  </w:style>
  <w:style w:type="character" w:styleId="Nadpis5Char">
    <w:name w:val="Nadpis 5 Char"/>
    <w:qFormat/>
    <w:rPr>
      <w:rFonts w:eastAsia="Times New Roman" w:cs="Times New Roman"/>
      <w:color w:val="2E74B5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E74B5"/>
    </w:rPr>
  </w:style>
  <w:style w:type="character" w:styleId="VrazncittChar">
    <w:name w:val="Výrazný citát Char"/>
    <w:qFormat/>
    <w:rPr>
      <w:i/>
      <w:iCs/>
      <w:color w:val="2E74B5"/>
    </w:rPr>
  </w:style>
  <w:style w:type="character" w:styleId="Odkazintenzivn">
    <w:name w:val="Odkaz – intenzivní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12:00Z</dcterms:created>
  <dc:creator>Radomír Prokop</dc:creator>
  <dc:description/>
  <cp:keywords/>
  <dc:language>en-US</dc:language>
  <cp:lastModifiedBy>Radomír Prokop</cp:lastModifiedBy>
  <dcterms:modified xsi:type="dcterms:W3CDTF">2024-10-20T15:44:00Z</dcterms:modified>
  <cp:revision>255</cp:revision>
  <dc:subject/>
  <dc:title/>
</cp:coreProperties>
</file>