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FF0000"/>
        </w:rPr>
        <w:t>Optická datová média</w:t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iCs/>
        </w:rPr>
        <w:t>(aktualizováno 1. 1. 2025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Jak fungují optická datová média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tická datová média se skládají ze dvou částí: z </w:t>
      </w:r>
      <w:r>
        <w:rPr>
          <w:rFonts w:cs="Calibri" w:ascii="Calibri" w:hAnsi="Calibri"/>
          <w:b/>
          <w:bCs/>
        </w:rPr>
        <w:t xml:space="preserve">optické mechaniky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optického nosiče d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tení nebo zápis dat probíhá pomocí laserového paprsku, který dokáže změnit stav speciální vrstvy na nosiči dat, tak, že při opětovném čtení dokáže tentýž paprsek přečíst stav (jeden stav: 0, druhý stav: 1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Optická mecha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 zařízení namontované v počítači nebo připojené k počítači (přes USB port), které slouží pro vkládání optických nosičů d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jená je pomocí kabelu s rozhraním </w:t>
      </w:r>
      <w:r>
        <w:rPr>
          <w:rFonts w:cs="Calibri" w:ascii="Calibri" w:hAnsi="Calibri"/>
          <w:b/>
          <w:bCs/>
        </w:rPr>
        <w:t>SATA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  <w:bCs/>
        </w:rPr>
        <w:t>USB</w:t>
      </w:r>
      <w:r>
        <w:rPr>
          <w:rFonts w:cs="Calibri" w:ascii="Calibri" w:hAnsi="Calibri"/>
        </w:rPr>
        <w:t xml:space="preserve"> (externí optické mechanik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mechanika je vybavena </w:t>
      </w:r>
      <w:r>
        <w:rPr>
          <w:rFonts w:cs="Calibri" w:ascii="Calibri" w:hAnsi="Calibri"/>
          <w:b/>
          <w:bCs/>
        </w:rPr>
        <w:t>laserovou jednotkou</w:t>
      </w:r>
      <w:r>
        <w:rPr>
          <w:rFonts w:cs="Calibri" w:ascii="Calibri" w:hAnsi="Calibri"/>
        </w:rPr>
        <w:t>, která se stará o čtení nebo zápis d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</w:rPr>
        <w:t>v dnešní době se používají tři generace optických mechanik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generace: </w:t>
      </w:r>
      <w:r>
        <w:rPr>
          <w:rFonts w:cs="Calibri" w:ascii="Calibri" w:hAnsi="Calibri"/>
          <w:b/>
          <w:bCs/>
        </w:rPr>
        <w:t>CD mechanik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2. generace: </w:t>
      </w:r>
      <w:r>
        <w:rPr>
          <w:rFonts w:cs="Calibri" w:ascii="Calibri" w:hAnsi="Calibri"/>
          <w:b/>
          <w:bCs/>
        </w:rPr>
        <w:t>DVD mechanika (</w:t>
      </w:r>
      <w:r>
        <w:rPr>
          <w:rFonts w:cs="Calibri" w:ascii="Calibri" w:hAnsi="Calibri"/>
        </w:rPr>
        <w:t>slouží i jako CD mechanika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generace: </w:t>
      </w:r>
      <w:r>
        <w:rPr>
          <w:rFonts w:cs="Calibri" w:ascii="Calibri" w:hAnsi="Calibri"/>
          <w:b/>
          <w:bCs/>
        </w:rPr>
        <w:t>BD mechanika</w:t>
      </w:r>
      <w:r>
        <w:rPr>
          <w:rFonts w:cs="Calibri" w:ascii="Calibri" w:hAnsi="Calibri"/>
        </w:rPr>
        <w:t xml:space="preserve"> (slouží i jako DVD a CD mechanik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D mechanika</w:t>
        <w:tab/>
        <w:tab/>
        <w:tab/>
        <w:t>DVD mechanika</w:t>
        <w:tab/>
        <w:tab/>
        <w:t xml:space="preserve"> BD mechanika</w:t>
        <w:tab/>
        <w:tab/>
        <w:t xml:space="preserve">        Externí BD mecha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lang w:val="en-US" w:eastAsia="en-US"/>
        </w:rPr>
        <w:drawing>
          <wp:inline distT="0" distB="0" distL="0" distR="0">
            <wp:extent cx="1296670" cy="10306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516380" cy="113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657350" cy="1005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661795" cy="113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A02B93"/>
        </w:rPr>
      </w:pPr>
      <w:r>
        <w:rPr>
          <w:rFonts w:cs="Calibri" w:ascii="Calibri" w:hAnsi="Calibri"/>
          <w:b/>
          <w:bCs/>
          <w:color w:val="A02B93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optických mechanik naleznete zde</w:t>
      </w:r>
      <w:r>
        <w:rPr>
          <w:rFonts w:cs="Calibri" w:ascii="Calibri" w:hAnsi="Calibri"/>
        </w:rPr>
        <w:t xml:space="preserve">: </w:t>
      </w:r>
      <w:hyperlink r:id="rId6">
        <w:r>
          <w:rPr>
            <w:rStyle w:val="InternetLink"/>
            <w:rFonts w:cs="Calibri" w:ascii="Calibri" w:hAnsi="Calibri"/>
          </w:rPr>
          <w:t>https://www.alza.cz/cd-a-dvd/18842867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Optické nosiče d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sou plastové kotouče, které mají uvnitř </w:t>
      </w:r>
      <w:r>
        <w:rPr>
          <w:rFonts w:cs="Calibri" w:ascii="Calibri" w:hAnsi="Calibri"/>
          <w:b/>
          <w:bCs/>
        </w:rPr>
        <w:t>slabou speciální vrstvu</w:t>
      </w:r>
      <w:r>
        <w:rPr>
          <w:rFonts w:cs="Calibri" w:ascii="Calibri" w:hAnsi="Calibri"/>
        </w:rPr>
        <w:t xml:space="preserve"> sloužící pro ukládání d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elková šíře plastového kotouče je 1,2 mm, průměr má 12 cm, centrální otvor má 1,5 cm, váha cca 18 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jsou zapisována nebo čtena pomocí laserového paprsku v jedné </w:t>
      </w:r>
      <w:r>
        <w:rPr>
          <w:rFonts w:cs="Calibri" w:ascii="Calibri" w:hAnsi="Calibri"/>
          <w:b/>
          <w:bCs/>
        </w:rPr>
        <w:t>nepřetržité spirále od středu k okraji nosič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 dnešní době existují tři generace, které jsou na první pohled stejn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ejné proto, aby novější typ mechaniky dokázal pracovat i se starými typy nosičů (zpětná kompatibilit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díly mezi generacemi jsou způsobeny pokročilejšími technologiemi záznamu (vlnová délka laseru, menší rozestup spirály a menší velikost vypálených bodů, větší počet vrstev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  <w:sz w:val="12"/>
          <w:szCs w:val="12"/>
        </w:rPr>
      </w:pPr>
      <w:r>
        <w:rPr>
          <w:rFonts w:cs="Calibri" w:ascii="Calibri" w:hAnsi="Calibri"/>
          <w:b/>
          <w:bCs/>
          <w:color w:val="0070C0"/>
          <w:sz w:val="12"/>
          <w:szCs w:val="1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D</w:t>
        <w:tab/>
        <w:tab/>
        <w:tab/>
        <w:tab/>
        <w:t>DVD</w:t>
        <w:tab/>
        <w:tab/>
        <w:tab/>
        <w:tab/>
        <w:t>BD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/>
        <w:drawing>
          <wp:inline distT="0" distB="0" distL="0" distR="0">
            <wp:extent cx="1184910" cy="118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</w:t>
      </w:r>
      <w:r>
        <w:rPr/>
        <w:tab/>
        <w:tab/>
      </w:r>
      <w:r>
        <w:rPr/>
        <w:drawing>
          <wp:inline distT="0" distB="0" distL="0" distR="0">
            <wp:extent cx="1170305" cy="113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219200" cy="1278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  <w:sz w:val="10"/>
          <w:szCs w:val="10"/>
        </w:rPr>
      </w:pPr>
      <w:r>
        <w:rPr>
          <w:rFonts w:cs="Calibri" w:ascii="Calibri" w:hAnsi="Calibri"/>
          <w:b/>
          <w:bCs/>
          <w:color w:val="0070C0"/>
          <w:sz w:val="10"/>
          <w:szCs w:val="1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Výhody a nevýho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ýhody</w:t>
      </w:r>
      <w:r>
        <w:rPr>
          <w:rFonts w:cs="Calibri" w:ascii="Calibri" w:hAnsi="Calibri"/>
        </w:rPr>
        <w:t>: uložená data nejdou přepsat (výhodné při zálohování), skladnost, nízká cena nosič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výhody</w:t>
      </w:r>
      <w:r>
        <w:rPr>
          <w:rFonts w:cs="Calibri" w:ascii="Calibri" w:hAnsi="Calibri"/>
        </w:rPr>
        <w:t>: malá přenosová rychlost dat, předem daná kapacita optického nosiče dat, hlučnost při zápisu a čtení, data nejdou jednoduše přepsat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C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nglicky Copact Disc (kompaktní dis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vní generace optických nosičů d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pacita: 650 MB (74 minut audia) nebo 700 MB (80 min audia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DV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nglicky Digital Versatile Disc (digitální víceúčelový dis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ruhá generace optických nosičů dat, která na rozdíl od CD dokáže zapisovat data ve dvou vrstv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pacita: 4,7 GB (jednostranný/jednovrstvý), 8,5 GB (jednostranný/dvouvrstvý), 9,4 GB (oboustranný/jednovrstvý), 17 GB (oboustranný, dvouvrstvý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B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nglicky Blue-ray Dis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řetí a zatím poslední generace optických nosič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 rozdíl od DVD umožňuje zapisovat ve více než dvou vrstv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pacita: 25 GB (jedna vrstva, BD-25), 50 GB (Dual Layer BD-50), 100 GB (Triple Layer, BD-XL), 128 GB (čtyřnásobná vrstva, BD-XL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Systém označování optických datových médi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romě standardních zkratek CD, DVD nebo BD jsou optické nosiče navíc označeny následujícími zkratkami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M</w:t>
      </w:r>
      <w:r>
        <w:rPr>
          <w:rFonts w:cs="Calibri" w:ascii="Calibri" w:hAnsi="Calibri"/>
        </w:rPr>
        <w:t>: datová vrstva neumožňuje zapsat data (průmyslově vyrobená – hudba, film, instalační data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</w:rPr>
        <w:t>: datová vrstva umožňuje jeden zápis dat nebo postupný vícenásobný zápis do celkové kapacity (jednou zapsaná data již nelze přepsat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W/RE</w:t>
      </w:r>
      <w:r>
        <w:rPr>
          <w:rFonts w:cs="Calibri" w:ascii="Calibri" w:hAnsi="Calibri"/>
        </w:rPr>
        <w:t>: datová vrstva umožňuje opakovaně zapisovat na stejné místo (přepis probíhá ve dvou cyklech: první – smazání původních dat, druhý – zápis nových dat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L</w:t>
      </w:r>
      <w:r>
        <w:rPr>
          <w:rFonts w:cs="Calibri" w:ascii="Calibri" w:hAnsi="Calibri"/>
        </w:rPr>
        <w:t>: označení pro dvouvrstvý nosič (Double Layer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L</w:t>
      </w:r>
      <w:r>
        <w:rPr>
          <w:rFonts w:cs="Calibri" w:ascii="Calibri" w:hAnsi="Calibri"/>
        </w:rPr>
        <w:t>: označení pro vícevrstvý nosič (Multi Layer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70C0"/>
        </w:rPr>
        <w:t>Budoucnost optických datových médi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 rozvojem cloudových úložišť a nárůstem kapacit pevných disků ztrácejí optická datová média pomalu svůj význam (především kvůli malé přenosové rychlost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vůli poměrně velkým rozměrům optických mechanik nelze tuto technologii využívat v tabletech, netboocích a ultrabooc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tická média se stále využívají hlavně v mediálním průmyslu pro distribuci hudebních a filmových nosičů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alza.cz/cd-a-dvd/18842867.ht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Radomír Prokop</dc:creator>
  <dc:description/>
  <cp:keywords/>
  <dc:language>en-US</dc:language>
  <cp:lastModifiedBy>Radomír Prokop</cp:lastModifiedBy>
  <dcterms:modified xsi:type="dcterms:W3CDTF">2025-01-01T14:44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bdddd6-1956-49c2-957d-430772524545_ActionId">
    <vt:lpwstr>061802a3-aa77-4de7-866d-a93aa4936397</vt:lpwstr>
  </property>
  <property fmtid="{D5CDD505-2E9C-101B-9397-08002B2CF9AE}" pid="3" name="MSIP_Label_70bdddd6-1956-49c2-957d-430772524545_ContentBits">
    <vt:lpwstr>0</vt:lpwstr>
  </property>
  <property fmtid="{D5CDD505-2E9C-101B-9397-08002B2CF9AE}" pid="4" name="MSIP_Label_70bdddd6-1956-49c2-957d-430772524545_Enabled">
    <vt:lpwstr>true</vt:lpwstr>
  </property>
  <property fmtid="{D5CDD505-2E9C-101B-9397-08002B2CF9AE}" pid="5" name="MSIP_Label_70bdddd6-1956-49c2-957d-430772524545_Method">
    <vt:lpwstr>Standard</vt:lpwstr>
  </property>
  <property fmtid="{D5CDD505-2E9C-101B-9397-08002B2CF9AE}" pid="6" name="MSIP_Label_70bdddd6-1956-49c2-957d-430772524545_Name">
    <vt:lpwstr>Neveřejné</vt:lpwstr>
  </property>
  <property fmtid="{D5CDD505-2E9C-101B-9397-08002B2CF9AE}" pid="7" name="MSIP_Label_70bdddd6-1956-49c2-957d-430772524545_SetDate">
    <vt:lpwstr>2024-11-29T10:01:41Z</vt:lpwstr>
  </property>
  <property fmtid="{D5CDD505-2E9C-101B-9397-08002B2CF9AE}" pid="8" name="MSIP_Label_70bdddd6-1956-49c2-957d-430772524545_SiteId">
    <vt:lpwstr>ea80bead-34b4-4c9b-9eee-cde4240e98ce</vt:lpwstr>
  </property>
</Properties>
</file>