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Magnetická datová média</w:t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</w:rPr>
        <w:t>(aktualizováno 1. 1. 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Jak pracují magnetická datová médi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užívají pro ukládání a čtení dat princip magnetismu a elektrické energie (</w:t>
      </w:r>
      <w:r>
        <w:rPr>
          <w:rFonts w:cs="Calibri" w:ascii="Calibri" w:hAnsi="Calibri"/>
          <w:b/>
          <w:bCs/>
        </w:rPr>
        <w:t>elektromagnetismu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lé datové médium je potaženo speciální mag</w:t>
      </w:r>
      <w:r>
        <w:rPr>
          <w:rFonts w:cs="Calibri" w:ascii="Calibri" w:hAnsi="Calibri"/>
          <w:b/>
          <w:bCs/>
        </w:rPr>
        <w:t>netickou vrstvou</w:t>
      </w:r>
      <w:r>
        <w:rPr>
          <w:rFonts w:cs="Calibri" w:ascii="Calibri" w:hAnsi="Calibri"/>
        </w:rPr>
        <w:t xml:space="preserve">, nad kterou se pohybují </w:t>
      </w:r>
      <w:r>
        <w:rPr>
          <w:rFonts w:cs="Calibri" w:ascii="Calibri" w:hAnsi="Calibri"/>
          <w:b/>
          <w:bCs/>
        </w:rPr>
        <w:t>zapisovací</w:t>
      </w:r>
      <w:r>
        <w:rPr>
          <w:rFonts w:cs="Calibri" w:ascii="Calibri" w:hAnsi="Calibri"/>
        </w:rPr>
        <w:t xml:space="preserve">, resp. </w:t>
      </w:r>
      <w:r>
        <w:rPr>
          <w:rFonts w:cs="Calibri" w:ascii="Calibri" w:hAnsi="Calibri"/>
          <w:b/>
          <w:bCs/>
        </w:rPr>
        <w:t>čte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lav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data se zapisují po jednotlivých </w:t>
      </w:r>
      <w:r>
        <w:rPr>
          <w:rFonts w:cs="Calibri" w:ascii="Calibri" w:hAnsi="Calibri"/>
          <w:b/>
          <w:bCs/>
        </w:rPr>
        <w:t>bitech</w:t>
      </w:r>
      <w:r>
        <w:rPr>
          <w:rFonts w:cs="Calibri" w:ascii="Calibri" w:hAnsi="Calibri"/>
        </w:rPr>
        <w:t xml:space="preserve"> tak, že zapisovací hlava pomocí elektrické energie změní stav části magnetické vrstvy (jeden stav: 0, druhý stav: 1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tecí hlava poté zpětně dokáže zjistit stav části magnetické vrstvy (přečte 0 nebo 1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evný dis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lické označení </w:t>
      </w:r>
      <w:r>
        <w:rPr>
          <w:rFonts w:cs="Calibri" w:ascii="Calibri" w:hAnsi="Calibri"/>
          <w:b/>
          <w:bCs/>
        </w:rPr>
        <w:t>Hard Disc Driv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HDD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jpoužívanější datové médium (hlavní úložné médium v počítač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základní deskou je propojen pomocí kabel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vný disk pro stolní počítače</w:t>
        <w:tab/>
        <w:tab/>
        <w:tab/>
        <w:t>Pevný disk pro notebook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457325" cy="2190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784860" cy="132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A02B93"/>
        </w:rPr>
        <w:t>Výběr pevných disků naleznete zde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s://www.alza.cz/pevne-disky/18842851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Stavba pevného dis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pevný disk se skládá z několika částí, které jsou </w:t>
      </w:r>
      <w:r>
        <w:rPr>
          <w:rFonts w:cs="Calibri" w:ascii="Calibri" w:hAnsi="Calibri"/>
          <w:b/>
          <w:bCs/>
        </w:rPr>
        <w:t>vzduchotěsně uzavřeny</w:t>
      </w:r>
      <w:r>
        <w:rPr>
          <w:rFonts w:cs="Calibri" w:ascii="Calibri" w:hAnsi="Calibri"/>
        </w:rPr>
        <w:t xml:space="preserve"> v kovovém obal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plotny</w:t>
      </w:r>
      <w:r>
        <w:rPr>
          <w:rFonts w:cs="Calibri" w:ascii="Calibri" w:hAnsi="Calibri"/>
        </w:rPr>
        <w:t xml:space="preserve"> – kovové nebo plastové kotouče potažené magnetickou vrstvou z obou stran, úložný prostor pro da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hlavy</w:t>
      </w:r>
      <w:r>
        <w:rPr>
          <w:rFonts w:cs="Calibri" w:ascii="Calibri" w:hAnsi="Calibri"/>
        </w:rPr>
        <w:t xml:space="preserve"> – čtecí nebo zapisovací hlavy, které se pohybují těsně nad plotnami, provádějí čtení nebo zápis da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nací motor</w:t>
      </w:r>
      <w:r>
        <w:rPr>
          <w:rFonts w:cs="Calibri" w:ascii="Calibri" w:hAnsi="Calibri"/>
        </w:rPr>
        <w:t xml:space="preserve"> – roztáčí plotn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vystavovací mechanismus</w:t>
      </w:r>
      <w:r>
        <w:rPr>
          <w:rFonts w:cs="Calibri" w:ascii="Calibri" w:hAnsi="Calibri"/>
        </w:rPr>
        <w:t xml:space="preserve"> – ovládá a synchronizuje pohyb čtecích a zapisovacích hlav na požadovanou pozici nad plotnam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zhraní </w:t>
      </w:r>
      <w:r>
        <w:rPr>
          <w:rFonts w:cs="Calibri" w:ascii="Calibri" w:hAnsi="Calibri"/>
        </w:rPr>
        <w:t>– konektory pro připojení disku kabelem k základní des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nitřek pevného disku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lang w:val="en-US" w:eastAsia="en-US"/>
        </w:rPr>
        <w:drawing>
          <wp:inline distT="0" distB="0" distL="0" distR="0">
            <wp:extent cx="2179320" cy="182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Základní parametry dis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formát</w:t>
      </w:r>
      <w:r>
        <w:rPr>
          <w:rFonts w:cs="Calibri" w:ascii="Calibri" w:hAnsi="Calibri"/>
        </w:rPr>
        <w:t xml:space="preserve"> – velikost samotného disku, menší než 2,5 palce (do notebooků), větší 3,5 palce (do stolních PC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kapacita dat</w:t>
      </w:r>
      <w:r>
        <w:rPr>
          <w:rFonts w:cs="Calibri" w:ascii="Calibri" w:hAnsi="Calibri"/>
        </w:rPr>
        <w:t xml:space="preserve"> – hlavní parametr, velikost úložného prostoru pro data, dnes v řádku stovek GB až jednotek T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ychlost otáček</w:t>
      </w:r>
      <w:r>
        <w:rPr>
          <w:rFonts w:cs="Calibri" w:ascii="Calibri" w:hAnsi="Calibri"/>
        </w:rPr>
        <w:t xml:space="preserve"> – počet otáček plotny za minutu, čím větší počet otáček, tím je čtení nebo zápis rychlejší, ale disk je hlučnější, hodnoty: 5400 otáček/min nebo 7200 otáček/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stupová doba</w:t>
      </w:r>
      <w:r>
        <w:rPr>
          <w:rFonts w:cs="Calibri" w:ascii="Calibri" w:hAnsi="Calibri"/>
        </w:rPr>
        <w:t xml:space="preserve"> – čas potřebný na vyhledání určitého místa na diskové plotně, hodnoty: milisekun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ychlost čtení/zápisu</w:t>
      </w:r>
      <w:r>
        <w:rPr>
          <w:rFonts w:cs="Calibri" w:ascii="Calibri" w:hAnsi="Calibri"/>
        </w:rPr>
        <w:t xml:space="preserve"> – množství dat přečtených nebo zapsaných hlavami za sekundu, hodnoty: stovky MB/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yp rozhraní</w:t>
      </w:r>
      <w:r>
        <w:rPr>
          <w:rFonts w:cs="Calibri" w:ascii="Calibri" w:hAnsi="Calibri"/>
        </w:rPr>
        <w:t xml:space="preserve"> – v zásadě určuje rychlost komunikace mezi diskem a základní deskou, dnes většinou SATA II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</w:rPr>
        <w:t>Struktura dat na diskové plotn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ložný prostor každé strany plotny je rozdělen na velké množství soustředných kružnic, tzv. </w:t>
      </w:r>
      <w:r>
        <w:rPr>
          <w:rFonts w:cs="Calibri" w:ascii="Calibri" w:hAnsi="Calibri"/>
          <w:b/>
          <w:bCs/>
        </w:rPr>
        <w:t>stop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stopa je dále rozdělena na velké množství menších úseků, tzv. </w:t>
      </w:r>
      <w:r>
        <w:rPr>
          <w:rFonts w:cs="Calibri" w:ascii="Calibri" w:hAnsi="Calibri"/>
          <w:b/>
          <w:bCs/>
        </w:rPr>
        <w:t>sektor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má disk více ploten, sdružují se všechny stopy se stejným číslem do tzv. </w:t>
      </w:r>
      <w:r>
        <w:rPr>
          <w:rFonts w:cs="Calibri" w:ascii="Calibri" w:hAnsi="Calibri"/>
          <w:b/>
          <w:bCs/>
        </w:rPr>
        <w:t>cylindr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víc, při ukládání jednotlivých souborů dochází i k uložení informací do speciální tabulky, v jaké stopě a v jakém sektoru je soubor uložen (pro rychlejší nalezení požadovaných dat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Výhody a nevýhod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ýhody</w:t>
      </w:r>
      <w:r>
        <w:rPr>
          <w:rFonts w:cs="Calibri" w:ascii="Calibri" w:hAnsi="Calibri"/>
        </w:rPr>
        <w:t xml:space="preserve"> – v současnosti nabízí největší úložnou kapacitu za nízkou cenu (poměr cena za 1 GB da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b/>
          <w:bCs/>
        </w:rPr>
        <w:t>nevýhody</w:t>
      </w:r>
      <w:r>
        <w:rPr>
          <w:rFonts w:cs="Calibri" w:ascii="Calibri" w:hAnsi="Calibri"/>
        </w:rPr>
        <w:t xml:space="preserve"> – pohybující části jsou náchylné na fyzické poškození (mechanické otřesy, elektrické zkrat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Další (historická) magnetická datová méd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 nástupem optických médií, resp. elektronických médií ztratila ostatní magnetická média význam, jelikož byla velmi poruchová a nenabízela dostatečnou přenosovou rychlost a kapaci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 rozdíl od pevného disku byly nosiče s úložným prostorem fyzicky odděleny od čtecího nebo zapisovacího zařízení (tzv. mechanik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více se používaly </w:t>
      </w:r>
      <w:r>
        <w:rPr>
          <w:rFonts w:cs="Calibri" w:ascii="Calibri" w:hAnsi="Calibri"/>
          <w:b/>
          <w:bCs/>
        </w:rPr>
        <w:t>3,5palcové diskety</w:t>
      </w:r>
      <w:r>
        <w:rPr>
          <w:rFonts w:cs="Calibri" w:ascii="Calibri" w:hAnsi="Calibri"/>
        </w:rPr>
        <w:t xml:space="preserve"> (FDD – Floppy Disc Drive – pružný disk), </w:t>
      </w:r>
      <w:r>
        <w:rPr>
          <w:rFonts w:cs="Calibri" w:ascii="Calibri" w:hAnsi="Calibri"/>
          <w:b/>
          <w:bCs/>
        </w:rPr>
        <w:t>měly kapacitu jen 1,44 MB</w:t>
      </w:r>
      <w:r>
        <w:rPr>
          <w:rFonts w:cs="Calibri" w:ascii="Calibri" w:hAnsi="Calibri"/>
        </w:rPr>
        <w:t xml:space="preserve"> (starší 5,25palcové měly kapacity dokonce pouhých 720 kB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to se používaly i </w:t>
      </w:r>
      <w:r>
        <w:rPr>
          <w:rFonts w:cs="Calibri" w:ascii="Calibri" w:hAnsi="Calibri"/>
          <w:b/>
          <w:bCs/>
        </w:rPr>
        <w:t xml:space="preserve">ZIP disket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nabízely kapacitu 100 MB, někdy 250 MB a 750 MB),</w:t>
      </w:r>
      <w:r>
        <w:rPr>
          <w:rFonts w:cs="Calibri" w:ascii="Calibri" w:hAnsi="Calibri"/>
        </w:rPr>
        <w:t xml:space="preserve"> byly však poměrné drahé a byly vytlačeny optickými médii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,5palcová disketa</w:t>
        <w:tab/>
        <w:tab/>
        <w:t>5,25palocvá disketa</w:t>
        <w:tab/>
        <w:tab/>
        <w:tab/>
        <w:t>ZIP diske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104900" cy="114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86865" cy="159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227455" cy="1235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Budoucnost magnetických médi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časné době jsou pevné disky v počítačích postupně nahrazovány novými </w:t>
      </w:r>
      <w:r>
        <w:rPr>
          <w:rFonts w:cs="Calibri" w:ascii="Calibri" w:hAnsi="Calibri"/>
          <w:b/>
          <w:bCs/>
        </w:rPr>
        <w:t>SSD disky</w:t>
      </w:r>
      <w:r>
        <w:rPr>
          <w:rFonts w:cs="Calibri" w:ascii="Calibri" w:hAnsi="Calibri"/>
        </w:rPr>
        <w:t xml:space="preserve"> (Solid State Drive), využívající flash paměť (vyšší přenosová rychlost da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vný disk je však stále nejvhodnější pro ukládání velkého množství uživatelských da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vují se i tzv. </w:t>
      </w:r>
      <w:r>
        <w:rPr>
          <w:rFonts w:cs="Calibri" w:ascii="Calibri" w:hAnsi="Calibri"/>
          <w:b/>
          <w:bCs/>
        </w:rPr>
        <w:t xml:space="preserve">hybridní pevné disky </w:t>
      </w:r>
      <w:r>
        <w:rPr>
          <w:rFonts w:cs="Calibri" w:ascii="Calibri" w:hAnsi="Calibri"/>
        </w:rPr>
        <w:t>(SSHD – Solid State Hybrid Drive) – jedná se o klasický pevný disk, který je navíc vybaven pamětí SSD disku pro rychlejší start operačního systé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e vašem počítači hybridní disk uvidíte jako jeden disk a kontrolní čip bude rozhodovat, zda data zapíše na HDD část, nebo SSD čá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ybridní pevné disky však nejsou tak efektivní jako plnohodnotné SSD dis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>trendem je tedy vybavovat počítače SSD disky s menší kapacitou pro systémová nebo programová data a druhým klasickým pevným diskem s velkou kapacitou pro uživatelská data a zálohu dat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lza.cz/pevne-disky/18842851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1-01T11:4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